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7730" cy="499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7730" cy="49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COLORIA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Mandala 6 - 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0875" cy="3236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0875" cy="32365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0875" cy="3236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3190875" cy="32365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875" cy="323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7960" cy="14757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7960" cy="14757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7960" cy="14757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57960" cy="14757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8:22:00Z</dcterms:created>
  <dc:creator>Ludovic MERCIER</dc:creator>
  <dc:description/>
  <dc:language>en-US</dc:language>
  <cp:lastModifiedBy>Shiva</cp:lastModifiedBy>
  <cp:lastPrinted>2016-03-02T22:01:00Z</cp:lastPrinted>
  <dcterms:modified xsi:type="dcterms:W3CDTF">2016-03-02T21:02:00Z</dcterms:modified>
  <cp:revision>10</cp:revision>
  <dc:subject/>
  <dc:title>Coloriage - Mandala</dc:title>
</cp:coreProperties>
</file>