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2 -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9151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91510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91510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91510" cy="323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9070" cy="1447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9070" cy="1447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9070" cy="1447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9070" cy="1447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Ludovic MERCIER</dc:creator>
  <dc:description/>
  <dc:language>en-US</dc:language>
  <cp:lastModifiedBy>Shiva</cp:lastModifiedBy>
  <cp:lastPrinted>2004-11-07T11:18:00Z</cp:lastPrinted>
  <dcterms:modified xsi:type="dcterms:W3CDTF">2016-02-29T12:21:00Z</dcterms:modified>
  <cp:revision>7</cp:revision>
  <dc:subject/>
  <dc:title>Coloriage - Mandala</dc:title>
</cp:coreProperties>
</file>