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1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18815" cy="323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18815" cy="323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18815" cy="323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18815" cy="323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5580" cy="146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5580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5580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5580" cy="146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08:34:00Z</dcterms:modified>
  <cp:revision>6</cp:revision>
  <dc:subject/>
  <dc:title>Coloriage - Mandala</dc:title>
</cp:coreProperties>
</file>