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1 -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651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6-02-29T12:39:00Z</dcterms:modified>
  <cp:revision>15</cp:revision>
  <dc:subject/>
  <dc:title>Coloriage - Mandala</dc:title>
</cp:coreProperties>
</file>