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8167"/>
      </w:tblGrid>
      <w:tr>
        <w:trPr>
          <w:tblHeader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67373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</w:rPr>
              <w:t xml:space="preserve">B2i – Cycle 3 </w:t>
            </w: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bidi="zxx"/>
              </w:rPr>
              <w:t xml:space="preserve">– Classe : </w:t>
            </w:r>
            <w:r>
              <w:rPr>
                <w:rFonts w:cs="Century Gothic" w:ascii="Century Gothic" w:hAnsi="Century Gothic"/>
                <w:szCs w:val="56"/>
                <w:lang w:bidi="zxx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ms Prénoms</w:t>
            </w:r>
          </w:p>
        </w:tc>
        <w:tc>
          <w:tcPr>
            <w:tcW w:w="12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étences du B2i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ases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rPr>
                <w:rFonts w:ascii="Century Gothic" w:hAnsi="Century Gothic" w:cs="Century Gothic"/>
                <w:i w:val="false"/>
                <w:i w:val="false"/>
                <w:iCs w:val="false"/>
                <w:sz w:val="20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20"/>
              </w:rPr>
              <w:t>Citoyenneté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 de T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OC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essagerie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38:00Z</dcterms:created>
  <dc:creator>SIAIC SIAIC</dc:creator>
  <dc:description/>
  <dc:language>en-US</dc:language>
  <cp:lastModifiedBy>Lulu ZORRO</cp:lastModifiedBy>
  <cp:lastPrinted>2113-01-01T00:00:00Z</cp:lastPrinted>
  <dcterms:modified xsi:type="dcterms:W3CDTF">2006-04-30T16:43:00Z</dcterms:modified>
  <cp:revision>3</cp:revision>
  <dc:subject/>
  <dc:title> </dc:title>
</cp:coreProperties>
</file>