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PROGRAMMATION DES COMPETENCES DANS LE DOMAINE DES TI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20"/>
        <w:gridCol w:w="384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es de compétence du Brevet Informatique et Interne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YCLE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YCLE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YCLE 3</w:t>
            </w:r>
          </w:p>
        </w:tc>
      </w:tr>
      <w:tr>
        <w:trPr>
          <w:trHeight w:val="644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îtriser les premières bases de la technologie informatique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/ Désigner différents éléments qui permettent la saisie : clavier, touches, souris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./ Utiliser la souris pour déplacer le pointeur et fixer la position du curseur, ou pour valider un choix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./ Utiliser la souris pour sélectionner un élé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4./ Mettre en route (double clic) et quitter (clic sur la croix) un logiciel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/ Allumer et éteindre l’ordinateur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./ Désigner avec précision les différents éléments qui permettent la base du traitement, de la sortie, de la mémorisation et de la transmission de l'information : unité centrale (mémoire, disque dur, lecteur de disquette, cédérom, DVD), moniteur (écran), imprimante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3./ Maîtriser suffisamment le clavier pour saisir les caractères en minuscules et majuscules, et les chiffres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./ Maîtriser suffisamment le clavier pour saisir les différentes lettres accentuées usuelles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./ Maîtriser suffisamment le clavier pour déplacer le curseur, valider et effacer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./ Ouvrir un fichier exis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7./ Enregistrer son travail dans un répertoire déterminé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/ Désigner avec précision les différents périphériques ou accessoires d’un ordinateur : imprimante, scanneur, appareil photo numérique, haut-parleur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2./ Retrouver un fichier sur le disque dur, une disquette ou un cédér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3./ Ouvrir et fermer un répertoire.</w:t>
            </w:r>
          </w:p>
        </w:tc>
      </w:tr>
      <w:tr>
        <w:trPr>
          <w:trHeight w:val="88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opter une attitude citoyenne face aux informations véhiculées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./ Citer les sources (site officiel, site perso…)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./ S’assurer que les résultats ou les documents présentés ou produits par l’ordinateur sont vraisemblables.</w:t>
            </w:r>
          </w:p>
          <w:p>
            <w:pPr>
              <w:pStyle w:val="List"/>
              <w:spacing w:before="0" w:after="0"/>
              <w:rPr>
                <w:rFonts w:cs="Times New Roman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  <w:t>6./ Vérifier les sources et les droits de propriété.</w:t>
            </w:r>
          </w:p>
        </w:tc>
      </w:tr>
      <w:tr>
        <w:trPr>
          <w:trHeight w:val="2323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re, créer, modifier et exploiter un document à l’aide d’un logiciel de traitement de texte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./ Saisir un mot, une phrase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./ Effacer du texte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./ Faire des espaces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8./ Retour à la lig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9./ Connaissance de l’alphabet sur le clavi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8./ A l’aide d’un logiciel de traitement de texte connu, ouvrir un document existant, le consulter ou l’imprimer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9./ Saisir et modifier un tex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10./ Modifier la forme des caractères (taille, couleur, forme, police…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./ Mise en forme du texte : créer plusieurs paragraphes, les aligner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8./ Utiliser les fonctions copier, couper, coller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9./ Insérer dans un même fichier du texte et des images pour produire un document facile à l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10./ Utiliser le correcteur orthographique en sachant identifier certains types d’erreurs qu’il ne peut pas détecter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cher, se documenter au moyen d’un produit multimédia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./ Consulter un cédérom, un dévédérom, un site internet pour trouver une information recherché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12./ Identifier le support où trouver l’information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1./ Chercher des informations sur internet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2./ Trier, copier, coller ou imprimer l’information trouvée.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  <w:t>13./ Rechercher des éléments qui permettent d’analyser la validité de l’information trouvée.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quer au moyen d’une messagerie électronique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rPr>
                <w:lang w:bidi="zxx"/>
              </w:rPr>
            </w:pPr>
            <w:r>
              <w:rPr>
                <w:lang w:bidi="zxx"/>
              </w:rPr>
              <w:t>13./ Recevoir et imprimer un message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4./ Adresser un message à un ou plusieurs destinatai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bidi="zxx"/>
              </w:rPr>
              <w:t>15./ Répondre à un message ou le rediriger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4./ Identifier le nom et l’adresse électronique de l’auteur d’un message reçu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5./ Recevoir et utiliser un fichier de texte, d’image ou de son en pièce jointe.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  <w:t>16./ Choisir le moyen le plus approprié pour communiquer une information à un ou plusieurs interlocuteurs : courrier électronique, téléphone, télécopie, courrier postal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57:00Z</dcterms:created>
  <dc:creator>Lulu ZORRO</dc:creator>
  <dc:description/>
  <dc:language>en-US</dc:language>
  <cp:lastModifiedBy>Lulu ZORRO</cp:lastModifiedBy>
  <cp:lastPrinted>2006-03-28T07:45:00Z</cp:lastPrinted>
  <dcterms:modified xsi:type="dcterms:W3CDTF">2006-04-30T16:57:00Z</dcterms:modified>
  <cp:revision>2</cp:revision>
  <dc:subject/>
  <dc:title>Domaines de compétence du Brevet Informatique et Internet</dc:title>
</cp:coreProperties>
</file>