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32"/>
        </w:rPr>
        <w:t xml:space="preserve">LES competences DU Brevet Informatique </w:t>
      </w:r>
      <w:r>
        <w:rPr>
          <w:b/>
          <w:bCs/>
          <w:sz w:val="32"/>
        </w:rPr>
        <w:t>et</w:t>
      </w:r>
      <w:r>
        <w:rPr>
          <w:b/>
          <w:bCs/>
          <w:caps/>
          <w:sz w:val="32"/>
        </w:rPr>
        <w:t xml:space="preserve"> INTERNET (B2I)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800"/>
        <w:gridCol w:w="800"/>
        <w:gridCol w:w="800"/>
        <w:gridCol w:w="800"/>
        <w:gridCol w:w="800"/>
        <w:gridCol w:w="800"/>
        <w:gridCol w:w="775"/>
      </w:tblGrid>
      <w:tr>
        <w:trPr/>
        <w:tc>
          <w:tcPr>
            <w:tcW w:w="4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v. 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v. 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v. 3</w:t>
            </w:r>
          </w:p>
        </w:tc>
      </w:tr>
      <w:tr>
        <w:trPr/>
        <w:tc>
          <w:tcPr>
            <w:tcW w:w="4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 2</w:t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>Les notions de bas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onnais les différentes parties d’un ordinateu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utiliser la souris (déplacements, sélection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utiliser le clavier (caractères minuscules, majuscul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ouvrir et fermer un fichier (création de dossiers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’attitude citoyenn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assurer de la crédibilité des documen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er les sources et les droits de propriét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e traitement de text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utiliser un document (l’ouvrir, le consulter, l’imprimer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modifier un texte (changer de polices, mise en formes des caractères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mettre en forme un texte et créer des paragrap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 sais utiliser les fonctions « copier / couper /coller 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insérer une image dans un docume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utiliser le correcteur orthographi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La document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hoisis mes supports (cedérom, dévédérom, site internet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recherche sur le web (moteur de recherche, trouver une information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utiliser les informations trouvées sur le web (récupérer les informations 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 preuve d’esprit critique (validation des informations, auteurs, sources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La communic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utiliser la messagerie électronique (réception, rédaction, envoi, réponse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connais les règles de correspondance (identification d’un correspondant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ais utiliser les pièces jointes (récupération d’un fichier texte, audio, image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utilise les différents moyens de communication (courrier électronique, poste…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9:00Z</dcterms:created>
  <dc:creator>Lulu ZORRO</dc:creator>
  <dc:description/>
  <dc:language>en-US</dc:language>
  <cp:lastModifiedBy>Lulu ZORRO</cp:lastModifiedBy>
  <cp:lastPrinted>2006-01-22T16:35:00Z</cp:lastPrinted>
  <dcterms:modified xsi:type="dcterms:W3CDTF">2006-04-16T11:20:00Z</dcterms:modified>
  <cp:revision>3</cp:revision>
  <dc:subject/>
  <dc:title>BREVET INFORMATIQUE et INTERNET (B2I)</dc:title>
</cp:coreProperties>
</file>