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7"/>
        <w:gridCol w:w="8167"/>
      </w:tblGrid>
      <w:tr>
        <w:trPr>
          <w:tblHeader w:val="true"/>
        </w:trPr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11252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szCs w:val="56"/>
                <w:lang w:bidi="zxx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szCs w:val="56"/>
                <w:lang w:bidi="zxx"/>
              </w:rPr>
              <w:t>B2i – Cycle 2</w:t>
            </w:r>
          </w:p>
        </w:tc>
      </w:tr>
    </w:tbl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  <w:t>Domaines de compétence du</w:t>
      </w:r>
    </w:p>
    <w:p>
      <w:pPr>
        <w:pStyle w:val="Normal"/>
        <w:snapToGrid w:val="false"/>
        <w:jc w:val="center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  <w:t>Brevet Informatique et Internet</w:t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bidi="zxx"/>
        </w:rPr>
      </w:pPr>
      <w:r>
        <w:rPr>
          <w:rFonts w:cs="Century Gothic" w:ascii="Century Gothic" w:hAnsi="Century Gothic"/>
          <w:b/>
          <w:bCs/>
          <w:sz w:val="40"/>
          <w:szCs w:val="40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A./ Maîtriser les premières bases de la technologie informatiqu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./ Allumer et éteindre l’ordinateur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2./ Désigner avec précision les différents éléments qui permettent la base du traitement, de la sortie, de la mémorisation et de la transmission de l'information : unité centrale (mémoire, disque dur, lecteur de disquette, cédérom, DVD), moniteur (écran), imprimante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3./ Maîtriser suffisamment le clavier pour saisir les caractères en minuscules et majuscules, et les chiffres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4./ Maîtriser suffisamment le clavier pour saisir les différentes lettres accentuées usuelles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5./ Maîtriser suffisamment le clavier pour déplacer le curseur, valider et effacer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6./ Ouvrir un fichier existant</w:t>
      </w:r>
    </w:p>
    <w:p>
      <w:pPr>
        <w:pStyle w:val="List"/>
        <w:spacing w:before="0" w:after="0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7./ Enregistrer son travail dans un répertoire déterminé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B./ Utiliser un traitement de text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8./ A l’aide d’un logiciel de traitement de texte connu, ouvrir un document existant, le consulter ou l’imprimer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9./ Saisir et modifier un text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0./ Modifier la forme des caractères (taille, couleur, forme, police…)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C./ Chercher, se documenter au moyen d’un produit multimédia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1./ Consulter un cédérom, un dévédérom, un site internet pour trouver une information recherché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2./ Identifier le support où trouver l’information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  <w:t>D./ Communiquer au moyen d’une messagerie électronique 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  <w:lang w:bidi="zxx"/>
        </w:rPr>
      </w:pPr>
      <w:r>
        <w:rPr>
          <w:rFonts w:cs="Century Gothic" w:ascii="Century Gothic" w:hAnsi="Century Gothic"/>
          <w:b/>
          <w:bCs/>
          <w:sz w:val="28"/>
          <w:szCs w:val="28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3./ Recevoir et imprimer un message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4./ Adresser un message à un ou plusieurs destinataires.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  <w:t>15./ Répondre à un message ou le rediriger</w:t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p>
      <w:pPr>
        <w:pStyle w:val="Normal"/>
        <w:rPr>
          <w:rFonts w:ascii="Century Gothic" w:hAnsi="Century Gothic" w:cs="Century Gothic"/>
          <w:lang w:bidi="zxx"/>
        </w:rPr>
      </w:pPr>
      <w:r>
        <w:rPr>
          <w:rFonts w:cs="Century Gothic" w:ascii="Century Gothic" w:hAnsi="Century Gothic"/>
          <w:lang w:bidi="zxx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6:12:00Z</dcterms:created>
  <dc:creator>SIAIC SIAIC</dc:creator>
  <dc:description/>
  <dc:language>en-US</dc:language>
  <cp:lastModifiedBy>Lulu ZORRO</cp:lastModifiedBy>
  <cp:lastPrinted>2006-03-28T09:06:00Z</cp:lastPrinted>
  <dcterms:modified xsi:type="dcterms:W3CDTF">2006-04-30T16:12:00Z</dcterms:modified>
  <cp:revision>2</cp:revision>
  <dc:subject/>
  <dc:title>B2i – Cycle 2</dc:title>
</cp:coreProperties>
</file>