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15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FORMATIQU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2i Niveau 1 - Ordinateur </w:t>
            </w:r>
            <w:r>
              <w:rPr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  <w:gridCol w:w="2875"/>
      </w:tblGrid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535305</wp:posOffset>
                      </wp:positionV>
                      <wp:extent cx="2794000" cy="863600"/>
                      <wp:effectExtent l="0" t="6350" r="19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960" cy="86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42.15pt" to="394.95pt,110.1pt" stroked="t" o:allowincell="t" style="position:absolute;flip:x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98345</wp:posOffset>
                      </wp:positionV>
                      <wp:extent cx="2121535" cy="862330"/>
                      <wp:effectExtent l="0" t="6350" r="254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1480" cy="86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57.35pt" to="389.6pt,225.2pt" stroked="t" o:allowincell="t" style="position:absolute;flip:x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938145</wp:posOffset>
                      </wp:positionV>
                      <wp:extent cx="1515110" cy="284480"/>
                      <wp:effectExtent l="0" t="6350" r="127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524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231.35pt" to="394.05pt,253.7pt" stroked="t" o:allowincell="t" style="position:absolute;flip:x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3782695</wp:posOffset>
                      </wp:positionV>
                      <wp:extent cx="1641475" cy="209550"/>
                      <wp:effectExtent l="635" t="28575" r="12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1600" cy="20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297.85pt" to="385.2pt,314.3pt" stroked="t" o:allowincell="t" style="position:absolute;flip:x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38930" cy="45954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Heading3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’écr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  <w:t>L’unité centr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  <w:t>La sou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4"/>
              </w:rPr>
            </w:pPr>
            <w:r>
              <w:rPr>
                <w:b/>
                <w:bCs/>
                <w:color w:val="00FF00"/>
                <w:sz w:val="44"/>
              </w:rPr>
              <w:t>Le clavier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32"/>
        </w:rPr>
        <w:t>L’écran</w:t>
      </w:r>
      <w:r>
        <w:rPr>
          <w:sz w:val="32"/>
        </w:rPr>
        <w:t xml:space="preserve"> permet de visionner les informations. Il ne faut pas oublier de l’allumer !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32"/>
        </w:rPr>
        <w:t>L’unité centrale</w:t>
      </w:r>
      <w:r>
        <w:rPr>
          <w:sz w:val="32"/>
        </w:rPr>
        <w:t xml:space="preserve"> est l’endroit où sont stockées toutes les informations. C’est là que l’on trouve le bouton d’alimentation générale, les lecteurs /graveurs de disquettes, CD ou DVD.</w:t>
      </w:r>
    </w:p>
    <w:p>
      <w:pPr>
        <w:pStyle w:val="Corpsdetexte2"/>
        <w:rPr/>
      </w:pPr>
      <w:r>
        <w:rPr/>
        <w:t>Tous les éléments de l’ordinateur doivent être reliés à l’unité central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32"/>
        </w:rPr>
        <w:t>La souris</w:t>
      </w:r>
      <w:r>
        <w:rPr>
          <w:sz w:val="32"/>
        </w:rPr>
        <w:t xml:space="preserve"> permet de déplacer le pointeur sur l’écran. Elle comporte deux (ou plus !) boutons qui permettent de « cliquer », soit à gauche, le plus employé, soit à droit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 plupart des souris sont également équipées d’une molette tournante… Bien pratique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32"/>
        </w:rPr>
        <w:t>Le clavier</w:t>
      </w:r>
      <w:r>
        <w:rPr>
          <w:sz w:val="32"/>
        </w:rPr>
        <w:t xml:space="preserve"> permet de saisir des informations, de commander les fonctions de l’ordinateur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8:00Z</dcterms:created>
  <dc:creator>Lulu ZORRO</dc:creator>
  <dc:description/>
  <dc:language>en-US</dc:language>
  <cp:lastModifiedBy>Lulu ZORRO</cp:lastModifiedBy>
  <dcterms:modified xsi:type="dcterms:W3CDTF">2006-04-16T11:18:00Z</dcterms:modified>
  <cp:revision>2</cp:revision>
  <dc:subject/>
  <dc:title> </dc:title>
</cp:coreProperties>
</file>