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88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FORMATIQU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2i Niveau 1 - Ordinateur </w:t>
            </w:r>
            <w:r>
              <w:rPr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  <w:gridCol w:w="4700"/>
      </w:tblGrid>
      <w:tr>
        <w:trPr/>
        <w:tc>
          <w:tcPr>
            <w:tcW w:w="10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053465</wp:posOffset>
                      </wp:positionV>
                      <wp:extent cx="4064000" cy="518160"/>
                      <wp:effectExtent l="0" t="6350" r="127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040" cy="5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82.95pt" to="574.95pt,123.7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263775</wp:posOffset>
                      </wp:positionV>
                      <wp:extent cx="2794000" cy="1036320"/>
                      <wp:effectExtent l="0" t="6350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960" cy="10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178.25pt" to="527.85pt,259.8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3469640</wp:posOffset>
                      </wp:positionV>
                      <wp:extent cx="2603500" cy="259080"/>
                      <wp:effectExtent l="0" t="6350" r="63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352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pt,273.2pt" to="569.85pt,293.55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4419600</wp:posOffset>
                      </wp:positionV>
                      <wp:extent cx="2921000" cy="259080"/>
                      <wp:effectExtent l="0" t="317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2104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348pt" to="564.85pt,368.35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65040" cy="52889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528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Heading5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5"/>
              <w:rPr>
                <w:sz w:val="52"/>
              </w:rPr>
            </w:pPr>
            <w:r>
              <w:rPr>
                <w:sz w:val="52"/>
              </w:rPr>
              <w:t>L’écr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Corpsdetexte2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L’unité centr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Heading4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La sou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color w:val="FF0000"/>
                <w:sz w:val="52"/>
              </w:rPr>
              <w:t>Le clavier</w:t>
            </w:r>
          </w:p>
        </w:tc>
      </w:tr>
    </w:tbl>
    <w:p>
      <w:pPr>
        <w:pStyle w:val="Heading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FF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7:00Z</dcterms:created>
  <dc:creator>Lulu ZORRO</dc:creator>
  <dc:description/>
  <dc:language>en-US</dc:language>
  <cp:lastModifiedBy>Lulu ZORRO</cp:lastModifiedBy>
  <dcterms:modified xsi:type="dcterms:W3CDTF">2006-04-16T11:17:00Z</dcterms:modified>
  <cp:revision>2</cp:revision>
  <dc:subject/>
  <dc:title> </dc:title>
</cp:coreProperties>
</file>