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815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25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FORMATIQU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2i Niveau 1 - Le clavier </w:t>
            </w:r>
            <w:r>
              <w:rPr>
                <w:b w:val="false"/>
                <w:bCs w:val="false"/>
                <w:sz w:val="16"/>
              </w:rPr>
              <w:t>(03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es lettres de l’alphabet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es chiffr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Les 26 lettres de l’alphabet en majuscules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Elles ne sont pas placées dans l’ordre alphabétique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A droite du clavier, on trouve le pavé numérique. C’est là que se trouvent les touches permettant d’écrire tous les chiffres de 0 à 9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a barre espac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e pavé directionnel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La plus longue touche du clavier 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Elle permet de créer les espaces entre les mots quand on utilise un traitement de textes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Les flèches directionnelles servent à déplacer le curseur dans toutes les direction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es touches « Shift »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es touches « Entrée »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Elles permettent d’écrire les lettres en majuscule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Elles permettent également de sélectionner la valeur du haut des touches à plusieurs symbole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Elles permettent ainsi d’écrire les chiffres de 0 à 9 juste au-dessus des lettres de l’alphabet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Elles permettent d’aller à la ligne quand on utilise un traitement de texte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Elles permettent de valider une a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  <w:drawing>
          <wp:inline distT="0" distB="0" distL="0" distR="0">
            <wp:extent cx="6268085" cy="246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14:00Z</dcterms:created>
  <dc:creator>Lulu ZORRO</dc:creator>
  <dc:description/>
  <dc:language>en-US</dc:language>
  <cp:lastModifiedBy>Lulu ZORRO</cp:lastModifiedBy>
  <dcterms:modified xsi:type="dcterms:W3CDTF">2006-04-16T11:14:00Z</dcterms:modified>
  <cp:revision>2</cp:revision>
  <dc:subject/>
  <dc:title> </dc:title>
</cp:coreProperties>
</file>