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me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247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ENGLISH  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(06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Vocabulary : in the classroom…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In the classroom…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650240" cy="868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850900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883285" cy="871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868045" cy="868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768985" cy="859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1185545" cy="765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883920" cy="883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858520" cy="838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table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blackboard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desk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Two chalks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dustbin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  <w:tc>
          <w:tcPr>
            <w:tcW w:w="206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chair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clock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cupboard</w:t>
            </w:r>
          </w:p>
        </w:tc>
        <w:tc>
          <w:tcPr>
            <w:tcW w:w="206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In the schoolbag…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770255" cy="752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603885" cy="72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820420" cy="695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753110" cy="753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762000" cy="8337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811530" cy="7886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1053465" cy="727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1184275" cy="7226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1113790" cy="806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1473835" cy="624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1219835" cy="7816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drawing>
                <wp:inline distT="0" distB="0" distL="0" distR="0">
                  <wp:extent cx="1012825" cy="777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.…………….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1844"/>
        <w:gridCol w:w="742"/>
        <w:gridCol w:w="2587"/>
      </w:tblGrid>
      <w:tr>
        <w:trPr/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schoolbook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scissors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pencil case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mark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pencil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schoolbag</w:t>
            </w:r>
          </w:p>
        </w:tc>
        <w:tc>
          <w:tcPr>
            <w:tcW w:w="1844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ruler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pencil sharpen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n ink pen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 tube of glu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n exercise book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An eraser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13:00Z</dcterms:created>
  <dc:creator>ZORRO</dc:creator>
  <dc:description/>
  <dc:language>en-US</dc:language>
  <cp:lastModifiedBy>Lulu ZORRO</cp:lastModifiedBy>
  <cp:lastPrinted>2006-03-22T20:30:00Z</cp:lastPrinted>
  <dcterms:modified xsi:type="dcterms:W3CDTF">2006-03-22T19:50:00Z</dcterms:modified>
  <cp:revision>8</cp:revision>
  <dc:subject/>
  <dc:title>Prénom : </dc:title>
</cp:coreProperties>
</file>