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ame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1247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ENGLISH  </w:t>
            </w: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(04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The parts of the house…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1./ Complete with the right words : the house…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8"/>
        </w:rPr>
      </w:pPr>
      <w:r>
        <w:rPr>
          <w:rFonts w:cs="Century Gothic" w:ascii="Century Gothic" w:hAnsi="Century Gothic"/>
          <w:b w:val="false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5062"/>
        <w:gridCol w:w="2642"/>
      </w:tblGrid>
      <w:tr>
        <w:trPr/>
        <w:tc>
          <w:tcPr>
            <w:tcW w:w="264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60960</wp:posOffset>
                      </wp:positionV>
                      <wp:extent cx="918210" cy="690880"/>
                      <wp:effectExtent l="3175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pt,4.8pt" to="195.45pt,5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 w:val="false"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sz w:val="20"/>
              </w:rPr>
              <w:t>..………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72390</wp:posOffset>
                      </wp:positionV>
                      <wp:extent cx="798195" cy="222885"/>
                      <wp:effectExtent l="1905" t="5080" r="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pt,5.7pt" to="186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 w:val="false"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sz w:val="20"/>
              </w:rPr>
              <w:t>..………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140335</wp:posOffset>
                      </wp:positionV>
                      <wp:extent cx="899160" cy="48895"/>
                      <wp:effectExtent l="635" t="3429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2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pt,11.05pt" to="195.45pt,14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sz w:val="20"/>
              </w:rPr>
              <w:t>..………</w:t>
            </w:r>
          </w:p>
        </w:tc>
        <w:tc>
          <w:tcPr>
            <w:tcW w:w="5062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1447800</wp:posOffset>
                      </wp:positionV>
                      <wp:extent cx="586105" cy="342900"/>
                      <wp:effectExtent l="0" t="4445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6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pt,114pt" to="253pt,14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2449195</wp:posOffset>
                      </wp:positionV>
                      <wp:extent cx="879475" cy="364490"/>
                      <wp:effectExtent l="0" t="6350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7948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85pt,192.85pt" to="263.05pt,221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2018665</wp:posOffset>
                      </wp:positionV>
                      <wp:extent cx="912495" cy="222885"/>
                      <wp:effectExtent l="0" t="1905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260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pt,158.95pt" to="260.7pt,176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12135" cy="326834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3268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sz w:val="20"/>
              </w:rPr>
              <w:t>..………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sz w:val="20"/>
              </w:rPr>
              <w:t>..………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sz w:val="20"/>
              </w:rPr>
              <w:t>..………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b w:val="false"/>
          <w:b w:val="false"/>
          <w:sz w:val="8"/>
        </w:rPr>
      </w:pPr>
      <w:r>
        <w:rPr>
          <w:rFonts w:cs="Century Gothic" w:ascii="Century Gothic" w:hAnsi="Century Gothic"/>
          <w:b w:val="false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The roof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The doo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The window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The wal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The balcon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The first floor</w:t>
            </w:r>
          </w:p>
        </w:tc>
      </w:tr>
    </w:tbl>
    <w:p>
      <w:pPr>
        <w:pStyle w:val="TextBody"/>
        <w:rPr>
          <w:rFonts w:ascii="Century Gothic" w:hAnsi="Century Gothic" w:cs="Century Gothic"/>
          <w:b w:val="false"/>
          <w:b w:val="false"/>
          <w:sz w:val="16"/>
        </w:rPr>
      </w:pPr>
      <w:r>
        <w:rPr>
          <w:rFonts w:cs="Century Gothic" w:ascii="Century Gothic" w:hAnsi="Century Gothic"/>
          <w:b w:val="false"/>
          <w:sz w:val="16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2./ Complete with the right words : the furniture…</w:t>
      </w:r>
    </w:p>
    <w:p>
      <w:pPr>
        <w:pStyle w:val="TextBody"/>
        <w:rPr>
          <w:rFonts w:ascii="Century Gothic" w:hAnsi="Century Gothic" w:cs="Century Gothic"/>
          <w:b w:val="false"/>
          <w:b w:val="false"/>
          <w:sz w:val="8"/>
        </w:rPr>
      </w:pPr>
      <w:r>
        <w:rPr>
          <w:rFonts w:cs="Century Gothic" w:ascii="Century Gothic" w:hAnsi="Century Gothic"/>
          <w:b w:val="false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drawing>
                <wp:inline distT="0" distB="0" distL="0" distR="0">
                  <wp:extent cx="709295" cy="9239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drawing>
                <wp:inline distT="0" distB="0" distL="0" distR="0">
                  <wp:extent cx="681990" cy="92011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drawing>
                <wp:inline distT="0" distB="0" distL="0" distR="0">
                  <wp:extent cx="1076325" cy="9105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.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.</w:t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drawing>
                <wp:inline distT="0" distB="0" distL="0" distR="0">
                  <wp:extent cx="1499235" cy="87820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drawing>
                <wp:inline distT="0" distB="0" distL="0" distR="0">
                  <wp:extent cx="1148080" cy="87122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drawing>
                <wp:inline distT="0" distB="0" distL="0" distR="0">
                  <wp:extent cx="951230" cy="87185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.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.</w:t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drawing>
                <wp:inline distT="0" distB="0" distL="0" distR="0">
                  <wp:extent cx="654050" cy="62674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drawing>
                <wp:inline distT="0" distB="0" distL="0" distR="0">
                  <wp:extent cx="1022985" cy="59499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drawing>
                <wp:inline distT="0" distB="0" distL="0" distR="0">
                  <wp:extent cx="845185" cy="66103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.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.</w:t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.</w:t>
            </w:r>
          </w:p>
        </w:tc>
      </w:tr>
    </w:tbl>
    <w:p>
      <w:pPr>
        <w:pStyle w:val="TextBody"/>
        <w:rPr>
          <w:rFonts w:ascii="Century Gothic" w:hAnsi="Century Gothic" w:cs="Century Gothic"/>
          <w:b w:val="false"/>
          <w:b w:val="false"/>
          <w:sz w:val="8"/>
        </w:rPr>
      </w:pPr>
      <w:r>
        <w:rPr>
          <w:rFonts w:cs="Century Gothic" w:ascii="Century Gothic" w:hAnsi="Century Gothic"/>
          <w:b w:val="false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The garde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A chai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A stairway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A tabl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A be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The garag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A cupboar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A television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An armchair</w:t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8:42:00Z</dcterms:created>
  <dc:creator>ZORRO</dc:creator>
  <dc:description/>
  <dc:language>en-US</dc:language>
  <cp:lastModifiedBy>Lulu ZORRO</cp:lastModifiedBy>
  <cp:lastPrinted>1999-02-07T10:12:00Z</cp:lastPrinted>
  <dcterms:modified xsi:type="dcterms:W3CDTF">2006-01-15T21:03:00Z</dcterms:modified>
  <cp:revision>7</cp:revision>
  <dc:subject/>
  <dc:title>Prénom : </dc:title>
</cp:coreProperties>
</file>