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me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247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ENGLISH  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(03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The parts of the body…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./ Complete with the right words : the head…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8"/>
        </w:rPr>
      </w:pPr>
      <w:r>
        <w:rPr>
          <w:rFonts w:cs="Century Gothic" w:ascii="Century Gothic" w:hAnsi="Century Gothic"/>
          <w:b w:val="false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4293"/>
        <w:gridCol w:w="3026"/>
      </w:tblGrid>
      <w:tr>
        <w:trPr/>
        <w:tc>
          <w:tcPr>
            <w:tcW w:w="302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54610</wp:posOffset>
                      </wp:positionV>
                      <wp:extent cx="600075" cy="6350"/>
                      <wp:effectExtent l="635" t="37465" r="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4.3pt" to="179.65pt,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10490</wp:posOffset>
                      </wp:positionV>
                      <wp:extent cx="831215" cy="117475"/>
                      <wp:effectExtent l="1270" t="273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2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8.7pt" to="197.8pt,1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43180</wp:posOffset>
                      </wp:positionV>
                      <wp:extent cx="1119505" cy="31750"/>
                      <wp:effectExtent l="635" t="36195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96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3.4pt" to="222.3pt,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481455</wp:posOffset>
                      </wp:positionV>
                      <wp:extent cx="397510" cy="149225"/>
                      <wp:effectExtent l="635" t="5080" r="190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744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pt,116.65pt" to="228.05pt,12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342005</wp:posOffset>
                      </wp:positionV>
                      <wp:extent cx="1172845" cy="45085"/>
                      <wp:effectExtent l="0" t="5080" r="635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5pt,263.15pt" to="226.05pt,26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2085975</wp:posOffset>
                      </wp:positionV>
                      <wp:extent cx="1371600" cy="114300"/>
                      <wp:effectExtent l="0" t="3175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164.25pt" to="223.65pt,173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24455" cy="37757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775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sz w:val="8"/>
        </w:rPr>
      </w:pPr>
      <w:r>
        <w:rPr>
          <w:rFonts w:cs="Century Gothic" w:ascii="Century Gothic" w:hAnsi="Century Gothic"/>
          <w:b w:val="false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ey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no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ha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mout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ne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ear</w:t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2./ Complete with the right words : the body…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8"/>
        </w:rPr>
      </w:pPr>
      <w:r>
        <w:rPr>
          <w:rFonts w:cs="Century Gothic" w:ascii="Century Gothic" w:hAnsi="Century Gothic"/>
          <w:b w:val="false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54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30480</wp:posOffset>
                      </wp:positionV>
                      <wp:extent cx="978535" cy="80010"/>
                      <wp:effectExtent l="635" t="5080" r="0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2.4pt" to="215.7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2225</wp:posOffset>
                      </wp:positionV>
                      <wp:extent cx="1293495" cy="83185"/>
                      <wp:effectExtent l="635" t="5080" r="0" b="336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1.75pt" to="240.4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542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805815</wp:posOffset>
                      </wp:positionV>
                      <wp:extent cx="795655" cy="77470"/>
                      <wp:effectExtent l="0" t="5080" r="635" b="311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5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63.45pt" to="196.1pt,6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306830</wp:posOffset>
                      </wp:positionV>
                      <wp:extent cx="860425" cy="69215"/>
                      <wp:effectExtent l="0" t="5080" r="63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040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102.9pt" to="197pt,10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898015</wp:posOffset>
                      </wp:positionV>
                      <wp:extent cx="758825" cy="154305"/>
                      <wp:effectExtent l="635" t="5080" r="127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888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49.45pt" to="197.3pt,16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393315</wp:posOffset>
                      </wp:positionV>
                      <wp:extent cx="429895" cy="189230"/>
                      <wp:effectExtent l="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84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188.45pt" to="199pt,20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46935" cy="28098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809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sz w:val="8"/>
        </w:rPr>
      </w:pPr>
      <w:r>
        <w:rPr>
          <w:rFonts w:cs="Century Gothic" w:ascii="Century Gothic" w:hAnsi="Century Gothic"/>
          <w:b w:val="false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han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foo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hea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ar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le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back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47:00Z</dcterms:created>
  <dc:creator>ZORRO</dc:creator>
  <dc:description/>
  <dc:language>en-US</dc:language>
  <cp:lastModifiedBy>Lulu ZORRO</cp:lastModifiedBy>
  <cp:lastPrinted>1999-02-07T10:12:00Z</cp:lastPrinted>
  <dcterms:modified xsi:type="dcterms:W3CDTF">2005-12-11T15:16:00Z</dcterms:modified>
  <cp:revision>3</cp:revision>
  <dc:subject/>
  <dc:title>Prénom : </dc:title>
</cp:coreProperties>
</file>