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FLASH CARDS (01)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9220</wp:posOffset>
                      </wp:positionV>
                      <wp:extent cx="1327150" cy="132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13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4.3pt;margin-top:8.6pt;width:104.45pt;height:104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50190</wp:posOffset>
                      </wp:positionV>
                      <wp:extent cx="12573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9.7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7620</wp:posOffset>
                      </wp:positionV>
                      <wp:extent cx="1327150" cy="1148080"/>
                      <wp:effectExtent l="8255" t="9525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78.5pt;margin-top:-0.6pt;width:104.45pt;height:90.3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90500</wp:posOffset>
                      </wp:positionV>
                      <wp:extent cx="1140460" cy="1140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1140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lime" stroked="t" o:allowincell="t" style="position:absolute;margin-left:77.05pt;margin-top:15pt;width:89.75pt;height:89.75pt;mso-wrap-style:none;v-text-anchor:middle" type="_x0000_t1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5080</wp:posOffset>
                      </wp:positionV>
                      <wp:extent cx="1327150" cy="1261110"/>
                      <wp:effectExtent l="15240" t="15875" r="1587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126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3366ff" stroked="t" o:allowincell="t" style="position:absolute;margin-left:79.5pt;margin-top:-0.4pt;width:104.45pt;height:99.25pt;mso-wrap-style:none;v-text-anchor:middle" type="_x0000_t12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94945</wp:posOffset>
                      </wp:positionV>
                      <wp:extent cx="903605" cy="1151255"/>
                      <wp:effectExtent l="5715" t="5715" r="222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115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1.75pt;margin-top:15.35pt;width:71.1pt;height:90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9845</wp:posOffset>
                      </wp:positionV>
                      <wp:extent cx="984250" cy="1266190"/>
                      <wp:effectExtent l="6350" t="8255" r="698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26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93300" stroked="t" o:allowincell="t" style="position:absolute;margin-left:92.8pt;margin-top:2.35pt;width:77.45pt;height:99.65pt;mso-wrap-style:none;v-text-anchor:middle" type="_x0000_t4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00</wp:posOffset>
                      </wp:positionV>
                      <wp:extent cx="1143000" cy="1257300"/>
                      <wp:effectExtent l="5080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custGeom>
                                <a:avLst/>
                                <a:gdLst>
                                  <a:gd name="textAreaLeft" fmla="*/ 152280 w 648000"/>
                                  <a:gd name="textAreaRight" fmla="*/ 495360 w 648000"/>
                                  <a:gd name="textAreaTop" fmla="*/ 83520 h 712800"/>
                                  <a:gd name="textAreaBottom" fmla="*/ 4471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fuchsia" stroked="t" o:allowincell="t" style="position:absolute;margin-left:80.9pt;margin-top:15pt;width:89.95pt;height:98.95pt;mso-wrap-style:none;v-text-anchor:middle" type="_x0000_t7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0640</wp:posOffset>
                      </wp:positionV>
                      <wp:extent cx="1784350" cy="12706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2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60.5pt;margin-top:3.2pt;width:140.45pt;height:100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5100</wp:posOffset>
                      </wp:positionV>
                      <wp:extent cx="1483360" cy="1274445"/>
                      <wp:effectExtent l="26670" t="20955" r="27305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1274400"/>
                              </a:xfrm>
                              <a:custGeom>
                                <a:avLst/>
                                <a:gdLst>
                                  <a:gd name="textAreaLeft" fmla="*/ 346320 w 840960"/>
                                  <a:gd name="textAreaRight" fmla="*/ 494640 w 840960"/>
                                  <a:gd name="textAreaTop" fmla="*/ 297720 h 722520"/>
                                  <a:gd name="textAreaBottom" fmla="*/ 424800 h 72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purple" stroked="t" o:allowincell="t" style="position:absolute;margin-left:71.9pt;margin-top:13pt;width:116.75pt;height:100.3pt;mso-wrap-style:none;v-text-anchor:middle" type="_x0000_t187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FLASH CARDS (0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966085" cy="29267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067050" cy="21697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39315" cy="23825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830195" cy="26225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0" cy="28943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667635" cy="30111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107430" cy="93040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19:00Z</dcterms:created>
  <dc:creator>ZORRO</dc:creator>
  <dc:description/>
  <dc:language>en-US</dc:language>
  <cp:lastModifiedBy>Lulu ZORRO</cp:lastModifiedBy>
  <cp:lastPrinted>2005-10-16T19:52:00Z</cp:lastPrinted>
  <dcterms:modified xsi:type="dcterms:W3CDTF">2005-10-16T17:58:00Z</dcterms:modified>
  <cp:revision>5</cp:revision>
  <dc:subject/>
  <dc:title>Prénom : </dc:title>
</cp:coreProperties>
</file>