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E YAM’S SIMPLIFI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3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4./ Marquage des points (Plusieurs joueurs différent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oueurs :</w:t>
            </w:r>
          </w:p>
        </w:tc>
      </w:tr>
      <w:tr>
        <w:trPr/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4465</wp:posOffset>
                      </wp:positionV>
                      <wp:extent cx="287020" cy="143510"/>
                      <wp:effectExtent l="1143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.15pt;margin-top:12.9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5415</wp:posOffset>
                      </wp:positionV>
                      <wp:extent cx="287020" cy="143510"/>
                      <wp:effectExtent l="1143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4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2400</wp:posOffset>
                      </wp:positionV>
                      <wp:extent cx="287020" cy="143510"/>
                      <wp:effectExtent l="1143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1505</wp:posOffset>
                      </wp:positionV>
                      <wp:extent cx="287020" cy="143510"/>
                      <wp:effectExtent l="1143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1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0</wp:posOffset>
                      </wp:positionV>
                      <wp:extent cx="287020" cy="143510"/>
                      <wp:effectExtent l="1143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2775</wp:posOffset>
                      </wp:positionV>
                      <wp:extent cx="287020" cy="143510"/>
                      <wp:effectExtent l="11430" t="1143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2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OTAL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oueurs :</w:t>
            </w:r>
          </w:p>
        </w:tc>
      </w:tr>
      <w:tr>
        <w:trPr/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4465</wp:posOffset>
                      </wp:positionV>
                      <wp:extent cx="287020" cy="143510"/>
                      <wp:effectExtent l="11430" t="11430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.9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5415</wp:posOffset>
                      </wp:positionV>
                      <wp:extent cx="287020" cy="143510"/>
                      <wp:effectExtent l="11430" t="11430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4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2400</wp:posOffset>
                      </wp:positionV>
                      <wp:extent cx="287020" cy="143510"/>
                      <wp:effectExtent l="11430" t="11430" r="762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1505</wp:posOffset>
                      </wp:positionV>
                      <wp:extent cx="287020" cy="143510"/>
                      <wp:effectExtent l="11430" t="11430" r="76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1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0</wp:posOffset>
                      </wp:positionV>
                      <wp:extent cx="287020" cy="143510"/>
                      <wp:effectExtent l="11430" t="11430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2775</wp:posOffset>
                      </wp:positionV>
                      <wp:extent cx="287020" cy="143510"/>
                      <wp:effectExtent l="11430" t="11430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2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OTAL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04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9T20:06:00Z</dcterms:modified>
  <cp:revision>3</cp:revision>
  <dc:subject/>
  <dc:title>L'époque Contemporaine</dc:title>
</cp:coreProperties>
</file>