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93420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</w:rPr>
            </w:pPr>
            <w:r>
              <w:rPr>
                <w:sz w:val="44"/>
              </w:rPr>
              <w:t>LE YAM’S SIMPLIFI</w:t>
            </w:r>
            <w:r>
              <w:rPr>
                <w:iCs/>
                <w:sz w:val="44"/>
              </w:rPr>
              <w:t>É</w:t>
            </w:r>
            <w:r>
              <w:rPr>
                <w:sz w:val="44"/>
              </w:rPr>
              <w:t xml:space="preserve"> </w:t>
            </w:r>
            <w:r>
              <w:rPr>
                <w:b w:val="false"/>
                <w:sz w:val="32"/>
                <w:szCs w:val="32"/>
              </w:rPr>
              <w:t>(2/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2./ Marquage des points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8"/>
        <w:gridCol w:w="1478"/>
        <w:gridCol w:w="1478"/>
        <w:gridCol w:w="1478"/>
        <w:gridCol w:w="1478"/>
        <w:gridCol w:w="1478"/>
      </w:tblGrid>
      <w:tr>
        <w:trPr/>
        <w:tc>
          <w:tcPr>
            <w:tcW w:w="14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886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Dates :</w:t>
            </w:r>
          </w:p>
        </w:tc>
      </w:tr>
      <w:tr>
        <w:trPr/>
        <w:tc>
          <w:tcPr>
            <w:tcW w:w="14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</w:tr>
      <w:tr>
        <w:trPr/>
        <w:tc>
          <w:tcPr>
            <w:tcW w:w="1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164465</wp:posOffset>
                      </wp:positionV>
                      <wp:extent cx="287020" cy="143510"/>
                      <wp:effectExtent l="11430" t="11430" r="762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143640"/>
                              </a:xfrm>
                              <a:custGeom>
                                <a:avLst/>
                                <a:gdLst>
                                  <a:gd name="textAreaLeft" fmla="*/ 20160 w 162720"/>
                                  <a:gd name="textAreaRight" fmla="*/ 142560 w 162720"/>
                                  <a:gd name="textAreaTop" fmla="*/ 20160 h 81360"/>
                                  <a:gd name="textAreaBottom" fmla="*/ 61200 h 8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9.15pt;margin-top:12.95pt;width:22.55pt;height:11.2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71805" cy="4597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8" r="-76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</w:tr>
      <w:tr>
        <w:trPr/>
        <w:tc>
          <w:tcPr>
            <w:tcW w:w="1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145415</wp:posOffset>
                      </wp:positionV>
                      <wp:extent cx="287020" cy="143510"/>
                      <wp:effectExtent l="11430" t="11430" r="762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143640"/>
                              </a:xfrm>
                              <a:custGeom>
                                <a:avLst/>
                                <a:gdLst>
                                  <a:gd name="textAreaLeft" fmla="*/ 20160 w 162720"/>
                                  <a:gd name="textAreaRight" fmla="*/ 142560 w 162720"/>
                                  <a:gd name="textAreaTop" fmla="*/ 20160 h 81360"/>
                                  <a:gd name="textAreaBottom" fmla="*/ 61200 h 8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95pt;margin-top:11.45pt;width:22.55pt;height:11.2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71805" cy="4597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8" r="-76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</w:tr>
      <w:tr>
        <w:trPr/>
        <w:tc>
          <w:tcPr>
            <w:tcW w:w="1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152400</wp:posOffset>
                      </wp:positionV>
                      <wp:extent cx="287020" cy="143510"/>
                      <wp:effectExtent l="11430" t="11430" r="762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143640"/>
                              </a:xfrm>
                              <a:custGeom>
                                <a:avLst/>
                                <a:gdLst>
                                  <a:gd name="textAreaLeft" fmla="*/ 20160 w 162720"/>
                                  <a:gd name="textAreaRight" fmla="*/ 142560 w 162720"/>
                                  <a:gd name="textAreaTop" fmla="*/ 20160 h 81360"/>
                                  <a:gd name="textAreaBottom" fmla="*/ 61200 h 8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15pt;margin-top:12pt;width:22.55pt;height:11.2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611505</wp:posOffset>
                      </wp:positionV>
                      <wp:extent cx="287020" cy="143510"/>
                      <wp:effectExtent l="11430" t="11430" r="762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143640"/>
                              </a:xfrm>
                              <a:custGeom>
                                <a:avLst/>
                                <a:gdLst>
                                  <a:gd name="textAreaLeft" fmla="*/ 20160 w 162720"/>
                                  <a:gd name="textAreaRight" fmla="*/ 142560 w 162720"/>
                                  <a:gd name="textAreaTop" fmla="*/ 20160 h 81360"/>
                                  <a:gd name="textAreaBottom" fmla="*/ 61200 h 8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15pt;margin-top:48.15pt;width:22.55pt;height:11.2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71805" cy="45974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8" r="-76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</w:tr>
      <w:tr>
        <w:trPr/>
        <w:tc>
          <w:tcPr>
            <w:tcW w:w="1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471805" cy="45974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8" r="-76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</w:tr>
      <w:tr>
        <w:trPr/>
        <w:tc>
          <w:tcPr>
            <w:tcW w:w="1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146050</wp:posOffset>
                      </wp:positionV>
                      <wp:extent cx="287020" cy="143510"/>
                      <wp:effectExtent l="11430" t="11430" r="7620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143640"/>
                              </a:xfrm>
                              <a:custGeom>
                                <a:avLst/>
                                <a:gdLst>
                                  <a:gd name="textAreaLeft" fmla="*/ 20160 w 162720"/>
                                  <a:gd name="textAreaRight" fmla="*/ 142560 w 162720"/>
                                  <a:gd name="textAreaTop" fmla="*/ 20160 h 81360"/>
                                  <a:gd name="textAreaBottom" fmla="*/ 61200 h 8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95pt;margin-top:11.5pt;width:22.55pt;height:11.2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612775</wp:posOffset>
                      </wp:positionV>
                      <wp:extent cx="287020" cy="143510"/>
                      <wp:effectExtent l="11430" t="11430" r="7620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143640"/>
                              </a:xfrm>
                              <a:custGeom>
                                <a:avLst/>
                                <a:gdLst>
                                  <a:gd name="textAreaLeft" fmla="*/ 20160 w 162720"/>
                                  <a:gd name="textAreaRight" fmla="*/ 142560 w 162720"/>
                                  <a:gd name="textAreaTop" fmla="*/ 20160 h 81360"/>
                                  <a:gd name="textAreaBottom" fmla="*/ 61200 h 8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15pt;margin-top:48.25pt;width:22.55pt;height:11.2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71805" cy="45974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78" r="-76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</w:tr>
      <w:tr>
        <w:trPr/>
        <w:tc>
          <w:tcPr>
            <w:tcW w:w="1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471805" cy="45974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8" r="-76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</w:tr>
      <w:tr>
        <w:trPr/>
        <w:tc>
          <w:tcPr>
            <w:tcW w:w="1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TOTAL 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3./ Règle du jeu (simplifiée)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Dans cette version simplifiée du jeu,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il faut juste réaliser le plus grand nombre de dés égaux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Lorsque c’est son tour, chaque joueur peut lancer 3 fois les dés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32"/>
          <w:szCs w:val="32"/>
        </w:rPr>
        <w:t>=&gt; Au premier jet, il doit lancer les 5 dés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32"/>
          <w:szCs w:val="32"/>
        </w:rPr>
        <w:t>=&gt; Au second jet, soit il les relance tous, soit il en relance 4, 3, 2 ou même 1 seul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32"/>
          <w:szCs w:val="32"/>
        </w:rPr>
        <w:t>=&gt; Au troisième (et dernier) jet, soit il les relance tous, soit il en relance 4, 3, 2 ou 1 seul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 xml:space="preserve">Il marque autant de points que le nombre de dés obtenus multiplié par la valeur du dé choisi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Le joueur n’est pas obligé d’utiliser tous ses jets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(Si le résultat lui convient dès le premier jet ou lors du second jet, il peut garder ce résultat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On n’est pas obligé d’enregistrer ses résultats dans l’ordre, mais on est obligé d’enregistrer un résultat (même nul) à chaque tour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9:40:00Z</dcterms:created>
  <dc:creator>Ludovic MERCIER</dc:creator>
  <dc:description/>
  <dc:language>en-US</dc:language>
  <cp:lastModifiedBy>Le Dirlo ...</cp:lastModifiedBy>
  <cp:lastPrinted>2005-10-23T09:55:00Z</cp:lastPrinted>
  <dcterms:modified xsi:type="dcterms:W3CDTF">2021-05-29T20:04:00Z</dcterms:modified>
  <cp:revision>6</cp:revision>
  <dc:subject/>
  <dc:title>L'époque Contemporaine</dc:title>
</cp:coreProperties>
</file>