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E YAM’S SIMPLIFI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(1/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Les dé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199130" cy="2499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199130" cy="24993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w:drawing>
          <wp:inline distT="0" distB="0" distL="0" distR="0">
            <wp:extent cx="2498090" cy="319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199130" cy="2499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199130" cy="2499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9:35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20:07:00Z</dcterms:modified>
  <cp:revision>4</cp:revision>
  <dc:subject/>
  <dc:title>L'époque Contemporaine</dc:title>
</cp:coreProperties>
</file>