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YAM’S </w:t>
            </w:r>
            <w:r>
              <w:rPr>
                <w:b w:val="false"/>
                <w:sz w:val="32"/>
                <w:szCs w:val="32"/>
              </w:rPr>
              <w:t>(4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./ Marquage des points (1 seul joueur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2925"/>
      </w:tblGrid>
      <w:tr>
        <w:trPr/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L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S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33655</wp:posOffset>
                      </wp:positionV>
                      <wp:extent cx="239395" cy="215265"/>
                      <wp:effectExtent l="22860" t="5715" r="222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400" cy="21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.9pt;margin-top:2.65pt;width:18.8pt;height:16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3655</wp:posOffset>
                      </wp:positionV>
                      <wp:extent cx="244475" cy="215265"/>
                      <wp:effectExtent l="24130" t="6350" r="2349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15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23.85pt;margin-top:2.65pt;width:19.2pt;height:16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64465</wp:posOffset>
                      </wp:positionV>
                      <wp:extent cx="287020" cy="143510"/>
                      <wp:effectExtent l="1143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9.15pt;margin-top:12.9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29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 : Partie li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 : Partie sèche (1 seul lancé de dé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5410</wp:posOffset>
                      </wp:positionV>
                      <wp:extent cx="278130" cy="215265"/>
                      <wp:effectExtent l="26035" t="5715" r="266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215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05pt;margin-top:8.3pt;width:21.85pt;height:16.9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:      : Partie descend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On doit remplir les cases dans l’ordre en descenda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3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1280</wp:posOffset>
                      </wp:positionV>
                      <wp:extent cx="244475" cy="215265"/>
                      <wp:effectExtent l="24130" t="6350" r="2349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15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pt;margin-top:6.4pt;width:19.2pt;height:16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: Partie monta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On doit remplir les cases dans l’ordre en montan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On peut barrer n’importe quelle case si on le souhai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Stratégie : il peut ainsi être conseillé de barrer la case Yam de la partie montante, par exemple !…)</w:t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5415</wp:posOffset>
                      </wp:positionV>
                      <wp:extent cx="287020" cy="143510"/>
                      <wp:effectExtent l="11430" t="11430" r="762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4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52400</wp:posOffset>
                      </wp:positionV>
                      <wp:extent cx="287020" cy="143510"/>
                      <wp:effectExtent l="11430" t="11430" r="7620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12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1505</wp:posOffset>
                      </wp:positionV>
                      <wp:extent cx="287020" cy="143510"/>
                      <wp:effectExtent l="11430" t="11430" r="762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1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4665</wp:posOffset>
                      </wp:positionH>
                      <wp:positionV relativeFrom="paragraph">
                        <wp:posOffset>146050</wp:posOffset>
                      </wp:positionV>
                      <wp:extent cx="287020" cy="143510"/>
                      <wp:effectExtent l="11430" t="11430" r="762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95pt;margin-top:11.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612775</wp:posOffset>
                      </wp:positionV>
                      <wp:extent cx="287020" cy="143510"/>
                      <wp:effectExtent l="11430" t="11430" r="7620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920" cy="143640"/>
                              </a:xfrm>
                              <a:custGeom>
                                <a:avLst/>
                                <a:gdLst>
                                  <a:gd name="textAreaLeft" fmla="*/ 20160 w 162720"/>
                                  <a:gd name="textAreaRight" fmla="*/ 142560 w 162720"/>
                                  <a:gd name="textAreaTop" fmla="*/ 20160 h 81360"/>
                                  <a:gd name="textAreaBottom" fmla="*/ 61200 h 8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5pt;margin-top:48.25pt;width:22.55pt;height:11.25pt;mso-wrap-style:none;v-text-anchor:middle" type="_x0000_t9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1805" cy="4597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471805" cy="45974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8" r="-7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otal 1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on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3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otal 2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29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3067"/>
      </w:tblGrid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etite Su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2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306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rande Sui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25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Fu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3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arr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4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Ya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+ 50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ha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(Total des D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otal 3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306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(2 + 3) 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OTAL (L + S + D + M)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1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4T10:00:00Z</dcterms:modified>
  <cp:revision>4</cp:revision>
  <dc:subject/>
  <dc:title>L'époque Contemporaine</dc:title>
</cp:coreProperties>
</file>