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 YAM’S </w:t>
            </w:r>
            <w:r>
              <w:rPr>
                <w:b w:val="false"/>
                <w:sz w:val="32"/>
                <w:szCs w:val="32"/>
              </w:rPr>
              <w:t>(3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3./ Marquage des points (Plusieurs joueurs différents)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8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oueurs :</w:t>
            </w:r>
          </w:p>
        </w:tc>
      </w:tr>
      <w:tr>
        <w:trPr/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64465</wp:posOffset>
                      </wp:positionV>
                      <wp:extent cx="287020" cy="143510"/>
                      <wp:effectExtent l="1143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9.15pt;margin-top:12.9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5415</wp:posOffset>
                      </wp:positionV>
                      <wp:extent cx="287020" cy="143510"/>
                      <wp:effectExtent l="1143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1.4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52400</wp:posOffset>
                      </wp:positionV>
                      <wp:extent cx="287020" cy="143510"/>
                      <wp:effectExtent l="1143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12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11505</wp:posOffset>
                      </wp:positionV>
                      <wp:extent cx="287020" cy="143510"/>
                      <wp:effectExtent l="1143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48.1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71805" cy="4597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6050</wp:posOffset>
                      </wp:positionV>
                      <wp:extent cx="287020" cy="143510"/>
                      <wp:effectExtent l="11430" t="11430" r="762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1.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12775</wp:posOffset>
                      </wp:positionV>
                      <wp:extent cx="287020" cy="143510"/>
                      <wp:effectExtent l="11430" t="11430" r="762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48.2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71805" cy="4597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otal 1 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on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3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otal 2 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tite Su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 2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rande Su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 2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u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 3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r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 4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Y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 5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h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Total des D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otal 3 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(2 + 3) 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8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4T09:21:00Z</dcterms:modified>
  <cp:revision>5</cp:revision>
  <dc:subject/>
  <dc:title>L'époque Contemporaine</dc:title>
</cp:coreProperties>
</file>