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YAM’S </w:t>
            </w:r>
            <w:r>
              <w:rPr>
                <w:b w:val="false"/>
                <w:sz w:val="32"/>
                <w:szCs w:val="32"/>
              </w:rPr>
              <w:t>(2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Règle du je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Dans cette version du jeu, il faut réaliser le plus grand nombre de dés égaux et différentes figur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orsque c’est son tour, chaque joueur peut lancer 3 fois les dé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u premier jet, il doit lancer les 5 dé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u second jet, soit il les relance tous, soit il en relance 4, 3, 2 ou même 1 seul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u troisième (et dernier) jet, soit il les relance tous, soit il en relance 4, 3, 2 ou 1 seul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581025</wp:posOffset>
            </wp:positionV>
            <wp:extent cx="743585" cy="73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513715</wp:posOffset>
            </wp:positionV>
            <wp:extent cx="876300" cy="873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2"/>
          <w:szCs w:val="32"/>
        </w:rPr>
        <w:t>Le joueur n’est pas obligé d’utiliser tous ses je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(Si le résultat lui convient dès le premier jet ou lors du second jet, il peut garder ce résulta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=&gt; Partie 1 - Les dé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Il faut réaliser le maximum de dés égaux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Si le joueur obtient un minimum de 63 points dans cette partie, il obtiendra alors un bonus de 35 poin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=&gt; Partie 2 - Les figur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Petite Suite (D 1,2,3,4,5), Grande Suite (D 2,3,4,5,6)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/>
        </w:rPr>
        <w:t>Full (3D= + 2D=), Carré (4D=), Yam (5D=)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et Chance (Total des 5 D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haque figure rapporte un nombre de points fixés à l’avanc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total général est la somme des points réalisés dans la partie 1 et la partie 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joueur qui a réalisé le total le plus grand est le gagna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On n’est pas obligé d’enregistrer ses résultats dans l’ordre, mais on est obligé d’enregistrer un résultat (même nul) à chaque tou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Variantes :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Il existe de nombreuses variantes du jeu… Dans la configuration des figures et/ou l’attribution des points (Cf. fiche 4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9640</wp:posOffset>
            </wp:positionH>
            <wp:positionV relativeFrom="paragraph">
              <wp:posOffset>44450</wp:posOffset>
            </wp:positionV>
            <wp:extent cx="876300" cy="8737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1760</wp:posOffset>
            </wp:positionH>
            <wp:positionV relativeFrom="paragraph">
              <wp:posOffset>111760</wp:posOffset>
            </wp:positionV>
            <wp:extent cx="743585" cy="739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4355</wp:posOffset>
            </wp:positionH>
            <wp:positionV relativeFrom="paragraph">
              <wp:posOffset>155575</wp:posOffset>
            </wp:positionV>
            <wp:extent cx="657225" cy="651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5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4T09:07:00Z</dcterms:modified>
  <cp:revision>6</cp:revision>
  <dc:subject/>
  <dc:title>L'époque Contemporaine</dc:title>
</cp:coreProperties>
</file>