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48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168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TOURNOI DE </w:t>
            </w:r>
            <w:r>
              <w:rPr/>
              <w:t>………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Tournoi type « championnat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3587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15"/>
        <w:gridCol w:w="2505"/>
        <w:gridCol w:w="1054"/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/>
        <w:tc>
          <w:tcPr>
            <w:tcW w:w="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1 :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054" w:type="dxa"/>
            <w:vMerge w:val="restart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213" w:type="dxa"/>
            <w:gridSpan w:val="9"/>
            <w:vMerge w:val="restart"/>
            <w:tcBorders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48"/>
              </w:rPr>
              <w:t>POUL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gnant : 2 points  //  Perdant : 0 point  // Match nul : 1 point</w:t>
            </w:r>
          </w:p>
        </w:tc>
      </w:tr>
      <w:tr>
        <w:trPr>
          <w:trHeight w:val="232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213" w:type="dxa"/>
            <w:gridSpan w:val="9"/>
            <w:vMerge w:val="continue"/>
            <w:tcBorders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2 :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213" w:type="dxa"/>
            <w:gridSpan w:val="9"/>
            <w:vMerge w:val="continue"/>
            <w:tcBorders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111125</wp:posOffset>
                      </wp:positionV>
                      <wp:extent cx="285115" cy="251460"/>
                      <wp:effectExtent l="13335" t="11430" r="762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120" cy="251640"/>
                              </a:xfrm>
                              <a:custGeom>
                                <a:avLst/>
                                <a:gdLst>
                                  <a:gd name="textAreaLeft" fmla="*/ 46440 w 161640"/>
                                  <a:gd name="textAreaRight" fmla="*/ 138600 w 161640"/>
                                  <a:gd name="textAreaTop" fmla="*/ 82080 h 142560"/>
                                  <a:gd name="textAreaBottom" fmla="*/ 12240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470"/>
                                    </a:moveTo>
                                    <a:lnTo>
                                      <a:pt x="6200" y="9340"/>
                                    </a:lnTo>
                                    <a:lnTo>
                                      <a:pt x="6200" y="12440"/>
                                    </a:lnTo>
                                    <a:lnTo>
                                      <a:pt x="12440" y="12440"/>
                                    </a:lnTo>
                                    <a:lnTo>
                                      <a:pt x="12440" y="6200"/>
                                    </a:lnTo>
                                    <a:lnTo>
                                      <a:pt x="9340" y="6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00"/>
                                    </a:lnTo>
                                    <a:lnTo>
                                      <a:pt x="18500" y="6200"/>
                                    </a:lnTo>
                                    <a:lnTo>
                                      <a:pt x="18500" y="18500"/>
                                    </a:lnTo>
                                    <a:lnTo>
                                      <a:pt x="6200" y="18500"/>
                                    </a:lnTo>
                                    <a:lnTo>
                                      <a:pt x="62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9" coordsize="21600,21600" o:spt="89" adj="5400,5400,5400" path="m0@9l@4@7l@4@13l@11@13l@11@4l@6@4l@8,l21600@4l@12@4l@12@14l@4@14l@4,21600xe">
                      <v:stroke joinstyle="miter"/>
                      <v:formulas>
                        <v:f eqn="val #1"/>
                        <v:f eqn="prod @0 2 1"/>
                        <v:f eqn="val #2"/>
                        <v:f eqn="sum 21600 0 @1"/>
                        <v:f eqn="val #0"/>
                        <v:f eqn="prod 2 @0 1"/>
                        <v:f eqn="sum width 0 @5"/>
                        <v:f eqn="sum height 0 @5"/>
                        <v:f eqn="sum width 0 @0"/>
                        <v:f eqn="sum height 0 @0"/>
                        <v:f eqn="prod 1 @2 2"/>
                        <v:f eqn="sum @8 0 @10"/>
                        <v:f eqn="sum @8 @10 0"/>
                        <v:f eqn="sum @9 0 @10"/>
                        <v:f eqn="sum @9 @10 0"/>
                        <v:f eqn="prod @10 @4 @0"/>
                        <v:f eqn="sum @4 @12 0"/>
                        <v:f eqn="prod 1 @16 2"/>
                        <v:f eqn="sum @4 @14 0"/>
                        <v:f eqn="prod 1 @18 2"/>
                      </v:formulas>
                      <v:path gradientshapeok="t" o:connecttype="rect" textboxrect="@15,@13,@8,@14"/>
                      <v:handles>
                        <v:h position="@11,@13"/>
                        <v:h position="@6,0"/>
                        <v:h position="@11,@4"/>
                      </v:handles>
                    </v:shapetype>
                    <v:shape id="shape_0" fillcolor="white" stroked="t" o:allowincell="t" style="position:absolute;margin-left:18.7pt;margin-top:-8.8pt;width:22.4pt;height:19.75pt;mso-wrap-style:none;v-text-anchor:middle;rotation:180" type="_x0000_t8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5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8</w:t>
            </w:r>
          </w:p>
        </w:tc>
      </w:tr>
      <w:tr>
        <w:trPr/>
        <w:tc>
          <w:tcPr>
            <w:tcW w:w="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3 :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2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4 :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4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5 :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5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6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6 :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7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8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7 :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213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otal :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81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8 :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054" w:type="dxa"/>
            <w:vMerge w:val="continue"/>
            <w:tcBorders>
              <w:lef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2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Vainqueur(s) : </w:t>
            </w:r>
            <w:r>
              <w:rPr>
                <w:rFonts w:cs="Century Gothic" w:ascii="Century Gothic" w:hAnsi="Century Gothic"/>
                <w:sz w:val="20"/>
              </w:rPr>
              <w:t>................................. .................................. 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55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5-29T10:30:00Z</dcterms:modified>
  <cp:revision>4</cp:revision>
  <dc:subject/>
  <dc:title>L'époque Contemporaine</dc:title>
</cp:coreProperties>
</file>