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482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1148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168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TOURNOI DE </w:t>
            </w:r>
            <w:r>
              <w:rPr/>
              <w:t>……………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Tournoi type « coupe »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3606" w:type="dxa"/>
        <w:jc w:val="center"/>
        <w:tblInd w:w="0" w:type="dxa"/>
        <w:tblLayout w:type="fixed"/>
        <w:tblCellMar>
          <w:top w:w="227" w:type="dxa"/>
          <w:left w:w="0" w:type="dxa"/>
          <w:bottom w:w="0" w:type="dxa"/>
          <w:right w:w="0" w:type="dxa"/>
        </w:tblCellMar>
      </w:tblPr>
      <w:tblGrid>
        <w:gridCol w:w="2551"/>
        <w:gridCol w:w="1134"/>
        <w:gridCol w:w="2551"/>
        <w:gridCol w:w="1134"/>
        <w:gridCol w:w="2551"/>
        <w:gridCol w:w="1134"/>
        <w:gridCol w:w="2551"/>
      </w:tblGrid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3175</wp:posOffset>
                      </wp:positionV>
                      <wp:extent cx="718820" cy="3098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5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0"/>
              </w:rPr>
              <w:t>..................................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5715</wp:posOffset>
                      </wp:positionV>
                      <wp:extent cx="718820" cy="333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-5715</wp:posOffset>
                      </wp:positionV>
                      <wp:extent cx="718820" cy="647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0"/>
              </w:rPr>
              <w:t>..................................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........................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718820" cy="6286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-19685</wp:posOffset>
                      </wp:positionV>
                      <wp:extent cx="719455" cy="13049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65pt;margin-top:-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0"/>
              </w:rPr>
              <w:t>..................................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3810</wp:posOffset>
                      </wp:positionV>
                      <wp:extent cx="718820" cy="3098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5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313690</wp:posOffset>
                      </wp:positionV>
                      <wp:extent cx="718820" cy="3333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55pt;margin-top:2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0"/>
              </w:rPr>
              <w:t>..................................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........................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........................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9525</wp:posOffset>
                      </wp:positionV>
                      <wp:extent cx="719455" cy="12763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........................</w:t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9525</wp:posOffset>
                      </wp:positionV>
                      <wp:extent cx="718820" cy="3098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5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319405</wp:posOffset>
                      </wp:positionV>
                      <wp:extent cx="718820" cy="3333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55pt;margin-top:2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0"/>
              </w:rPr>
              <w:t>..................................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635</wp:posOffset>
                      </wp:positionV>
                      <wp:extent cx="718820" cy="6477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647700</wp:posOffset>
                      </wp:positionV>
                      <wp:extent cx="718820" cy="6286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8pt;margin-top:5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0"/>
              </w:rPr>
              <w:t>..................................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........................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........................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15240</wp:posOffset>
                      </wp:positionV>
                      <wp:extent cx="718820" cy="3098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5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325120</wp:posOffset>
                      </wp:positionV>
                      <wp:extent cx="718820" cy="3333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55pt;margin-top:2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0"/>
              </w:rPr>
              <w:t>..................................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........................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..................................</w:t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25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  <w:szCs w:val="4"/>
        </w:rPr>
      </w:pPr>
      <w:r>
        <w:rPr>
          <w:rFonts w:cs="Century Gothic" w:ascii="Century Gothic" w:hAnsi="Century Gothic"/>
          <w:b/>
          <w:bCs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9:38:00Z</dcterms:created>
  <dc:creator>Ludovic MERCIER</dc:creator>
  <dc:description/>
  <dc:language>en-US</dc:language>
  <cp:lastModifiedBy>Le Dirlo ...</cp:lastModifiedBy>
  <cp:lastPrinted>2005-10-23T09:55:00Z</cp:lastPrinted>
  <dcterms:modified xsi:type="dcterms:W3CDTF">2021-05-29T09:52:00Z</dcterms:modified>
  <cp:revision>4</cp:revision>
  <dc:subject/>
  <dc:title>L'époque Contemporaine</dc:title>
</cp:coreProperties>
</file>