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SERPENTS ET ÉCHELLES </w:t>
            </w:r>
            <w:r>
              <w:rPr>
                <w:b w:val="false"/>
                <w:sz w:val="32"/>
                <w:szCs w:val="32"/>
              </w:rPr>
              <w:t>(8/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4./ Règle du jeu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Serpents et échelles est un jeu de société sur plateau se jouant avec un dé et un pion par joueu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Le gagnant est le premier à atteindre le sommet du plateau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6"/>
          <w:szCs w:val="36"/>
        </w:rPr>
        <w:t>Lorsqu'un pion s'arrête sur une case symbolisant le bas d'une échelle, il monte jusqu'à son somme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555875" cy="1184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6"/>
          <w:szCs w:val="36"/>
        </w:rPr>
        <w:t>À l'inverse, lorsqu'il tombe sur la tête d'un serpent, il descend jusqu'à sa queu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drawing>
                <wp:inline distT="0" distB="0" distL="0" distR="0">
                  <wp:extent cx="2306320" cy="22993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6955" cy="23069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0695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6"/>
          <w:szCs w:val="36"/>
        </w:rPr>
        <w:t>Le parcours sur le plateau se fait en zigzag (ou en suivant un circuit), les joueurs démarrant en général sur la case la plus en bas à gauche du plateau et le gravissant ligne après ligne dans l'ordre numérique des cases</w:t>
      </w:r>
      <w:r>
        <w:rPr>
          <w:rFonts w:cs="Century Gothic" w:ascii="Century Gothic" w:hAnsi="Century Gothic"/>
          <w:b/>
          <w:bCs/>
          <w:sz w:val="20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12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9T18:16:00Z</dcterms:modified>
  <cp:revision>6</cp:revision>
  <dc:subject/>
  <dc:title>L'époque Contemporaine</dc:title>
</cp:coreProperties>
</file>