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7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Pions et dé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420370" cy="4191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, plier et coller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63880" cy="250380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4" r="-6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840" cy="84836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840" cy="84836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840" cy="84836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840" cy="84836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840" cy="84836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840" cy="84836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/>
      </w:pPr>
      <w:r>
        <w:rPr/>
        <w:t>3./ Les dés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15"/>
      </w:tblGrid>
      <w:tr>
        <w:trPr>
          <w:trHeight w:val="353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41955" cy="2289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33065" cy="22752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57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23:00Z</dcterms:modified>
  <cp:revision>6</cp:revision>
  <dc:subject/>
  <dc:title>L'époque Contemporaine</dc:title>
</cp:coreProperties>
</file>