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ES </w:t>
            </w:r>
            <w:r>
              <w:rPr>
                <w:iCs/>
                <w:sz w:val="44"/>
              </w:rPr>
              <w:t>PETITS CHEVAUX</w:t>
            </w:r>
            <w:r>
              <w:rPr>
                <w:sz w:val="44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(1/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./ Le plateau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1110" cy="631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7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8T09:44:00Z</dcterms:modified>
  <cp:revision>6</cp:revision>
  <dc:subject/>
  <dc:title>L'époque Contemporaine</dc:title>
</cp:coreProperties>
</file>