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JEU DE L’OIE </w:t>
            </w:r>
            <w:r>
              <w:rPr>
                <w:b w:val="false"/>
                <w:sz w:val="32"/>
                <w:szCs w:val="32"/>
              </w:rPr>
              <w:t>(4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4./ La règle du jeu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e jeu se joue avec 2 dés. Un premier coup décide de celui qui va commencer. L'oie signale les cases fastes disposées de 9 en 9. Nul ne peut s'arrêter sur ces cases bénéfiques et on double alors le je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=&gt; Qui fait 9 au premier jet, ira au 26 s'il l'a fait par 6 et 3, ou au 53 s'il l'a fait par 4 et 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=&gt; Qui tombe à 6, où il y a un pont, ira à 12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=&gt; Qui tombe à 19, où il y a un hôtel, se repose quand chacun joue 2 foi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=&gt; Qui tombe à 31, où il y a un puits attend qu'on le relèv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eastAsia="Century Gothic"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sz w:val="36"/>
          <w:szCs w:val="36"/>
        </w:rPr>
        <w:t>=&gt; Qui tombe à 42, où il y a un labyrinthe retourne à 30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eastAsia="Century Gothic"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sz w:val="36"/>
          <w:szCs w:val="36"/>
        </w:rPr>
        <w:t>=&gt; Qui tombe à 52, où il y a une prison attend qu'on le relève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sz w:val="36"/>
          <w:szCs w:val="36"/>
        </w:rPr>
        <w:t>=&gt; Qui tombe à 58, où il y a la mort, recommenc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drawing>
          <wp:inline distT="0" distB="0" distL="0" distR="0">
            <wp:extent cx="2896235" cy="208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e premier arrivé à 63, dans le jardin de l'oie, gagne la partie. À condition de tomber juste, sinon il retourne en arrière, sur autant de cases qu'il lui reste à parcouri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Si un joueur tombe sur une case déjà occupée par un autre joueur il renvoie ce dernier à la case d'où il est parti. Il ne peut y avoir qu'un joueur par cas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03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5-28T14:11:00Z</dcterms:modified>
  <cp:revision>3</cp:revision>
  <dc:subject/>
  <dc:title>L'époque Contemporaine</dc:title>
</cp:coreProperties>
</file>