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 MOULIN </w:t>
            </w:r>
            <w:r>
              <w:rPr>
                <w:b w:val="false"/>
                <w:sz w:val="32"/>
                <w:szCs w:val="32"/>
              </w:rPr>
              <w:t>(5/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3./ La règle du jeu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eastAsia="Century Gothic" w:cs="Century Gothic" w:ascii="Century Gothic" w:hAnsi="Century Gothic"/>
          <w:b/>
          <w:bCs/>
          <w:sz w:val="8"/>
          <w:szCs w:val="8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e jeu se déroule en trois phases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</w:t>
      </w:r>
      <w:r>
        <w:rPr>
          <w:rFonts w:cs="Century Gothic" w:ascii="Century Gothic" w:hAnsi="Century Gothic"/>
          <w:b/>
          <w:bCs/>
          <w:sz w:val="32"/>
          <w:szCs w:val="32"/>
        </w:rPr>
        <w:t>=&gt; La pos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</w:t>
      </w:r>
      <w:r>
        <w:rPr>
          <w:rFonts w:cs="Century Gothic" w:ascii="Century Gothic" w:hAnsi="Century Gothic"/>
          <w:b/>
          <w:bCs/>
          <w:sz w:val="32"/>
          <w:szCs w:val="32"/>
        </w:rPr>
        <w:t>=&gt; Le mouvement,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eastAsia="Century Gothic" w:cs="Century Gothic" w:ascii="Century Gothic" w:hAnsi="Century Gothic"/>
          <w:b/>
          <w:bCs/>
          <w:sz w:val="32"/>
          <w:szCs w:val="32"/>
        </w:rPr>
        <w:t xml:space="preserve">    </w:t>
      </w:r>
      <w:r>
        <w:rPr>
          <w:rFonts w:cs="Century Gothic" w:ascii="Century Gothic" w:hAnsi="Century Gothic"/>
          <w:b/>
          <w:bCs/>
          <w:sz w:val="32"/>
          <w:szCs w:val="32"/>
        </w:rPr>
        <w:t>=&gt; (optionnelle) Le sau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Chaque joueur dispose de 9 pions (Noirs ou blancs)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À tout moment du jeu, celui qui réalise un moulin, c'est-à-dire l'alignement de trois de ses pions, peut capturer un pion adverse quelconque parmi ceux n'appartenant pas à un moulin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Phase 1 - La pose : Tant qu'il en possède encore, chaque joueur place à tour de rôle un pion sur une intersection libre. La phase 2 débute après que les joueurs ont placé tous leurs pion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Phase 2 - Le mouvement : Lorsqu'il n'a plus de pion à poser, chaque joueur fait glisser l'un de ses pions vers une intersection voisine libre en suivant un chemin prévu. La phase 3 débute dès que l'un des joueurs est réduit à 3 pion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Phase 3 - Le saut : Celui qui ne possède plus que trois pions peut alors se déplacer en sautant où il veu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Le jeu s'achève quand un joueur n'a plus que deux pions ou ne peut plus jouer, il est alors le perdan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Stratégie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  <w:szCs w:val="12"/>
          <w:u w:val="single"/>
        </w:rPr>
      </w:pPr>
      <w:r>
        <w:rPr>
          <w:rFonts w:cs="Century Gothic" w:ascii="Century Gothic" w:hAnsi="Century Gothic"/>
          <w:b/>
          <w:bCs/>
          <w:sz w:val="12"/>
          <w:szCs w:val="12"/>
          <w:u w:val="single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8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drawing>
                <wp:inline distT="0" distB="0" distL="0" distR="0">
                  <wp:extent cx="2562225" cy="2535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3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ns la configuration ci-contre, la position des rouges est très avantageuse. On y observe la situation du « double moulin » puisque l'ouverture par le bas du moulin de droite forme aussitôt un autre moulin, mouvement qui peut se répéter et offre à chaque fois un pion bleu aux rouges. </w:t>
            </w:r>
          </w:p>
          <w:p>
            <w:pPr>
              <w:pStyle w:val="Normal"/>
              <w:spacing w:before="0" w:after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pions bleus de gauche auraient besoin de deux temps pour constituer un moulin : monter l'un puis glisser un autre à sa place. Certes, les pions bleus de droite sont intouchables car alignés, mais, au moindre mouvement de ce côté, le moulin sera détruit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3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6-02T09:24:00Z</dcterms:modified>
  <cp:revision>3</cp:revision>
  <dc:subject/>
  <dc:title>L'époque Contemporaine</dc:title>
</cp:coreProperties>
</file>