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A MARELLE </w:t>
            </w:r>
            <w:r>
              <w:rPr>
                <w:b w:val="false"/>
                <w:sz w:val="32"/>
                <w:szCs w:val="32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La règle du je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Le jeu se déroule en deux phas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=&gt; La po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=&gt; Le mouv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haque joueur dispose de 3 pions (Noirs ou blancs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but du jeu est d’aligner 3 pions, horizontalement, verticalement ou en diagonal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hase 1 - La pose : Tant qu'il en possède encore, chaque joueur place à tour de rôle un pion sur une intersection libre. La phase 2 débute après que les joueurs ont placé tous leurs p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hase 2 - Le mouvement : Lorsqu'il n'a plus de pion à poser, chaque joueur fait glisser l'un de ses pions vers une intersection voisine libre en suivant un chemin prév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eu s'achève quand un joueur a réussi à aligner 3 pions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32"/>
        </w:rPr>
      </w:pPr>
      <w:r>
        <w:rPr>
          <w:rFonts w:cs="Century Gothic" w:ascii="Century Gothic" w:hAnsi="Century Gothic"/>
          <w:b/>
          <w:bCs/>
          <w:sz w:val="20"/>
          <w:szCs w:val="3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47060" cy="313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47060" cy="3137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 joueur Blanc a gagné !..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 joueur Noir a gagné !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0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9:04:00Z</dcterms:modified>
  <cp:revision>4</cp:revision>
  <dc:subject/>
  <dc:title>L'époque Contemporaine</dc:title>
</cp:coreProperties>
</file>