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8274"/>
      </w:tblGrid>
      <w:tr>
        <w:trPr/>
        <w:tc>
          <w:tcPr>
            <w:tcW w:w="207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342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5" r="-2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</w:rPr>
            </w:pPr>
            <w:r>
              <w:rPr>
                <w:sz w:val="44"/>
              </w:rPr>
              <w:t xml:space="preserve">LES </w:t>
            </w:r>
            <w:r>
              <w:rPr>
                <w:iCs/>
                <w:sz w:val="44"/>
              </w:rPr>
              <w:t>É</w:t>
            </w:r>
            <w:r>
              <w:rPr>
                <w:sz w:val="44"/>
              </w:rPr>
              <w:t xml:space="preserve">CHECS </w:t>
            </w:r>
            <w:r>
              <w:rPr>
                <w:b w:val="false"/>
                <w:sz w:val="32"/>
                <w:szCs w:val="32"/>
              </w:rPr>
              <w:t>(5/6)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3./ Les règles (2/3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  <w:szCs w:val="28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=&gt; Le déplacement des pièce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=&gt; Le déplacement du Roi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e roi peut se déplacer dans toutes les directions (ligne droite ou diagonale), mais d'une seule case à la foi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882140" cy="1876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=&gt; Le déplacement de la Reine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 reine peut se déplacer dans toutes les directions et d'autant de cases que l'on veu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882140" cy="187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=&gt; Le déplacement du Fou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e fou peut se déplacer d'autant de cases que l'on veut, mais uniquement en diagona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882140" cy="1876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=&gt; Le déplacement de la Tour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a tour peut se déplacer d'autant de cases que l'on veut, mais uniquement en ligne droite (horizontalement ou verticalement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882140" cy="1876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=&gt; Le déplacement du Cavalier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e cavalier a un déplacement spécial : il se déplace de deux cases sur une ligne droite, puis d'une case à gauche ou à droite de la case où il arrive. Contrairement aux autres pièces, il peut sauter par-dessus une autre pièce qui est sur sa trajectoir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drawing>
                <wp:inline distT="0" distB="0" distL="0" distR="0">
                  <wp:extent cx="1882140" cy="1876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=&gt; Le déplacement du Pion 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Le pion se déplace d'une case à la fois devant lui - Il ne peut pas reculer - mais il peut se déplacer de deux cases pour son premier déplacement. Pour prendre une pièce, il se déplace d'une case en diagonale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882140" cy="18764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187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</w:rPr>
              <w:tab/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  <w:szCs w:val="4"/>
        </w:rPr>
      </w:pPr>
      <w:r>
        <w:rPr>
          <w:rFonts w:cs="Century Gothic" w:ascii="Century Gothic" w:hAnsi="Century Gothic"/>
          <w:b/>
          <w:bCs/>
          <w:sz w:val="4"/>
          <w:szCs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8:36:00Z</dcterms:created>
  <dc:creator>Ludovic MERCIER</dc:creator>
  <dc:description/>
  <cp:keywords/>
  <dc:language>en-US</dc:language>
  <cp:lastModifiedBy>Le Dirlo ...</cp:lastModifiedBy>
  <cp:lastPrinted>2005-10-23T09:55:00Z</cp:lastPrinted>
  <dcterms:modified xsi:type="dcterms:W3CDTF">2021-05-28T06:43:00Z</dcterms:modified>
  <cp:revision>7</cp:revision>
  <dc:subject/>
  <dc:title>L'époque Contemporaine</dc:title>
</cp:coreProperties>
</file>