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CHECS </w:t>
            </w:r>
            <w:r>
              <w:rPr>
                <w:b w:val="false"/>
                <w:sz w:val="32"/>
                <w:szCs w:val="32"/>
              </w:rPr>
              <w:t>(4/6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Les règles (1/3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=&gt; L’échiquier et les positions de départ des piè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’échiquier est composé de 64 cases. 32 cases blanches et 32 cases noir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Chaque joueur commence avec une case blanche à sa droite. Les blancs positionnés sur les rangées 1 et 2, et les noirs sur les rangées 7 et 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aque joueur dispose au départ d'un roi, d'une reine (ou dame), de deux fous, de deux cavaliers, de deux tours et de huit p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Les pièces sont disposées sur deux rangées de la manière suivan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986405" cy="293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 reine est sur une case de sa couleur (Reine blanche sur case blanche, reine noire sur case noire !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joueur qui a les Blancs joue en prem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aque joueur déplace une pièce chacun son tour (mais pas de la même façon pour toutes les pièce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=&gt; La fin de la part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une pièce est en position pour prendre le roi adverse, on dit qu'il y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« échec » ou « échec au roi ». Le joueur adverse doit alors éviter l'échec, soit en déplaçant son roi, soit en empêchant la pièce menaçante de le prend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nd il n'y a plus moyen d'éviter l'échec, on dit qu'il y a « échec et mat », et c'est la fin de la partie. La partie peut également se terminer par l'abandon d'un des joueurs. Mais aussi quand la pendule indique qu'il n'y a plus de temps pour l'un des deux joueurs, si l’on joue avec une pendu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On dit que « échec et mat » vient de l'arabe el-cheikh mat (</w:t>
      </w:r>
      <w:r>
        <w:rPr>
          <w:rFonts w:ascii="Century Gothic" w:hAnsi="Century Gothic" w:cs="Century Gothic"/>
          <w:b/>
          <w:b/>
          <w:bCs/>
          <w:rtl w:val="true"/>
        </w:rPr>
        <w:t>الشيخ ماتَ</w:t>
      </w:r>
      <w:r>
        <w:rPr>
          <w:rFonts w:cs="Century Gothic" w:ascii="Century Gothic" w:hAnsi="Century Gothic"/>
          <w:b/>
          <w:bCs/>
        </w:rPr>
        <w:t>), expression elle-même empruntée au persan, qui veut dire en frança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« le roi est mort 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nd aucun adversaire ne peut plus prendre le roi adverse, il y a égalité : on dit alors qu’il y a “pat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2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6:43:00Z</dcterms:modified>
  <cp:revision>7</cp:revision>
  <dc:subject/>
  <dc:title>L'époque Contemporaine</dc:title>
</cp:coreProperties>
</file>