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S DAMES CHINOISES </w:t>
            </w:r>
            <w:r>
              <w:rPr>
                <w:b w:val="false"/>
                <w:sz w:val="32"/>
                <w:szCs w:val="32"/>
              </w:rPr>
              <w:t>(4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./ La règle du jeu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e but du jeu est de déplacer l'ensemble de ses pions dans la zone opposée à sa zone de départ. Le vainqueur est le premier joueur à avoir amené la totalité de ses pions dans sa zone d'arrivé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hacun joue tour à tour un seul pio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=&gt; Soit en le déplaçant d'une case dans une des six directions du plateau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=&gt; Soit en sautant au-dessus d’un pion d’une couleur quelconque, de façon symétrique par rapport à ce pio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À la différence des dames classiques, le saut se fait sans prise : les pions restent en jeu pendant toute la partie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Exemples de déplacement :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  <w:u w:val="single"/>
        </w:rPr>
      </w:pPr>
      <w:r>
        <w:rPr>
          <w:rFonts w:cs="Century Gothic" w:ascii="Century Gothic" w:hAnsi="Century Gothic"/>
          <w:b/>
          <w:bCs/>
          <w:sz w:val="8"/>
          <w:szCs w:val="8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=&gt; Règle « normale » (Pions adjacents)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=&gt; Règle « avancée » (Pions symétriques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962910" cy="3325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510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946400" cy="332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Notes :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Century Gothic" w:hAnsi="Century Gothic"/>
          <w:b/>
          <w:bCs/>
          <w:color w:val="000000"/>
        </w:rPr>
        <w:t>Pour jouer à 2 joueurs</w:t>
      </w:r>
      <w:r>
        <w:rPr>
          <w:rFonts w:eastAsia="Times New Roman" w:cs="Times New Roman" w:ascii="Century Gothic" w:hAnsi="Century Gothic"/>
          <w:color w:val="000000"/>
        </w:rPr>
        <w:t>, chacun peut jouer soit une seule couleur, soit deux couleurs, soit trois couleurs. Ensuite les règles classiques s’appliquent, c’est à dire que chaque ensemble de pions doit rejoindre la zone opposée, le premier à y arriver est déclaré vainqueur.</w:t>
      </w:r>
    </w:p>
    <w:p>
      <w:pPr>
        <w:pStyle w:val="NormalWeb"/>
        <w:spacing w:before="0" w:after="0"/>
        <w:jc w:val="both"/>
        <w:rPr/>
      </w:pPr>
      <w:r>
        <w:rPr>
          <w:rFonts w:cs="Century Gothic" w:ascii="Century Gothic" w:hAnsi="Century Gothic"/>
          <w:b/>
          <w:bCs/>
        </w:rPr>
        <w:t>Pour jouer à 3 joueurs</w:t>
      </w:r>
      <w:r>
        <w:rPr>
          <w:rFonts w:cs="Century Gothic" w:ascii="Century Gothic" w:hAnsi="Century Gothic"/>
        </w:rPr>
        <w:t>, chacun peut jouer soit une, soit deux couleurs. Ensuite même chose, les règles classiques sont de mises, chacun devant amener sa ou ses couleurs dans la branche du plateau oppos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4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6-01T08:46:00Z</dcterms:modified>
  <cp:revision>9</cp:revision>
  <dc:subject/>
  <dc:title>L'époque Contemporaine</dc:title>
</cp:coreProperties>
</file>