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69342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693420" cy="445770"/>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Heading1"/>
              <w:overflowPunct w:val="false"/>
              <w:autoSpaceDE w:val="false"/>
              <w:jc w:val="center"/>
              <w:textAlignment w:val="baseline"/>
              <w:rPr>
                <w:sz w:val="44"/>
              </w:rPr>
            </w:pPr>
            <w:r>
              <w:rPr>
                <w:sz w:val="44"/>
              </w:rPr>
              <w:t xml:space="preserve">LE BACKGAMMON </w:t>
            </w:r>
            <w:r>
              <w:rPr>
                <w:b w:val="false"/>
                <w:sz w:val="32"/>
                <w:szCs w:val="32"/>
              </w:rPr>
              <w:t>(4/4)</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0"/>
        </w:rPr>
      </w:pPr>
      <w:r>
        <w:rPr>
          <w:rFonts w:cs="Century Gothic" w:ascii="Century Gothic" w:hAnsi="Century Gothic"/>
          <w:b/>
          <w:bCs/>
          <w:sz w:val="20"/>
        </w:rPr>
        <w:t>3./ La règle du jeu</w:t>
      </w:r>
    </w:p>
    <w:p>
      <w:pPr>
        <w:pStyle w:val="Normal"/>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Le but du jeu est de sortir tous ses pions.</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pPr>
      <w:r>
        <w:rPr>
          <w:rFonts w:cs="Century Gothic" w:ascii="Century Gothic" w:hAnsi="Century Gothic"/>
          <w:b/>
          <w:bCs/>
          <w:sz w:val="28"/>
          <w:szCs w:val="28"/>
        </w:rPr>
        <w:t>Lorsque c'est son tour, le joueur lance les 2 dés. Il faut différencier les dés. Par exemple, si les deux dés affichent 5 et 2, on dit "5-2" et non "7" car on peut avancer un pion avec le 5 et un autre avec le 2. Chaque joueur a son camp où il doit ramener tous ses pions avant de les sortir.</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Si un pion se déplace sur une colonne où se trouve un seul pion ennemi, il le "tape" et le place au milieu du plateau. Le joueur tapé est obligé de sortir. Il réapparaît dans le camp ennemi. Il ne peut pas sortir sur les colonnes de plus de deux pions. Si le joueur ne peut pas sortir, il ne peut pas jouer et surtout pas ailleurs.</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Lorsque tous les pions sont dans son camp, on les sort par le même système que pour les rentrer après s'être fait taper. Le joueur adverse peut toujours vous taper si vous ouvrez dans votre camp.</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Position de départ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drawing>
          <wp:inline distT="0" distB="0" distL="0" distR="0">
            <wp:extent cx="4735195" cy="403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735195" cy="403288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5:00Z</dcterms:created>
  <dc:creator>Ludovic MERCIER</dc:creator>
  <dc:description/>
  <dc:language>en-US</dc:language>
  <cp:lastModifiedBy>Le Dirlo ...</cp:lastModifiedBy>
  <cp:lastPrinted>2005-10-23T09:55:00Z</cp:lastPrinted>
  <dcterms:modified xsi:type="dcterms:W3CDTF">2021-06-04T13:25:00Z</dcterms:modified>
  <cp:revision>2</cp:revision>
  <dc:subject/>
  <dc:title>L'époque Contemporaine</dc:title>
</cp:coreProperties>
</file>