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Numération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nombres décimaux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81660" cy="32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nombres décimaux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81660" cy="32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Calcul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colonn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Mesur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37:00Z</dcterms:created>
  <dc:creator>Le Dirlo ...</dc:creator>
  <dc:description/>
  <cp:keywords/>
  <dc:language>en-US</dc:language>
  <cp:lastModifiedBy>Le Dirlo ...</cp:lastModifiedBy>
  <dcterms:modified xsi:type="dcterms:W3CDTF">2023-12-28T14:13:00Z</dcterms:modified>
  <cp:revision>20</cp:revision>
  <dc:subject/>
  <dc:title/>
</cp:coreProperties>
</file>