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644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120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Grammair</w:t>
      </w:r>
      <w:r>
        <w:rPr/>
        <w:t>e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nature des mot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8485" cy="328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fonction des group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Orthograph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accord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Conjugaison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assé simpl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lus-que-parfait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assé antérieur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futur antérieur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43:00Z</dcterms:created>
  <dc:creator>Le Dirlo ...</dc:creator>
  <dc:description/>
  <cp:keywords/>
  <dc:language>en-US</dc:language>
  <cp:lastModifiedBy>Le Dirlo ...</cp:lastModifiedBy>
  <dcterms:modified xsi:type="dcterms:W3CDTF">2023-12-28T14:02:00Z</dcterms:modified>
  <cp:revision>7</cp:revision>
  <dc:subject/>
  <dc:title/>
</cp:coreProperties>
</file>