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644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1205" cy="370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Grammair</w:t>
      </w:r>
      <w:r>
        <w:rPr/>
        <w:t>e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 nature 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8485" cy="328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Orthograph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homophon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accord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Conjugaison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résent de l’indicatif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résent de l’indic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imparfait de l’indicatif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imparfait de l’indic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futur simple de l’indicatif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futur simple de l’indic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passé composé de l’indicatif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e passé composé de l’indic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2:43:00Z</dcterms:created>
  <dc:creator>Le Dirlo ...</dc:creator>
  <dc:description/>
  <cp:keywords/>
  <dc:language>en-US</dc:language>
  <cp:lastModifiedBy>Le Dirlo ...</cp:lastModifiedBy>
  <dcterms:modified xsi:type="dcterms:W3CDTF">2023-10-28T11:47:00Z</dcterms:modified>
  <cp:revision>6</cp:revision>
  <dc:subject/>
  <dc:title/>
</cp:coreProperties>
</file>