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principales zones de végétation : la sava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b/>
          <w:color w:val="00B050"/>
          <w:sz w:val="72"/>
          <w:szCs w:val="72"/>
        </w:rPr>
        <w:t>La savan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96425" cy="365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48"/>
          <w:szCs w:val="48"/>
        </w:rPr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Situation : Afrique centrale - Sud de l’Amérique du Nord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Végétation : Alternance hautes herbes / herbes rases - Arbres et arbustes isolé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51:00Z</dcterms:created>
  <dc:creator>Ludovic MERCIER</dc:creator>
  <dc:description/>
  <cp:keywords>Sciences;Végétaux</cp:keywords>
  <dc:language>en-US</dc:language>
  <cp:lastModifiedBy>Le Dirlo ...</cp:lastModifiedBy>
  <cp:lastPrinted>2006-02-28T15:50:00Z</cp:lastPrinted>
  <dcterms:modified xsi:type="dcterms:W3CDTF">2024-11-20T16:51:00Z</dcterms:modified>
  <cp:revision>2</cp:revision>
  <dc:subject>Sciences</dc:subject>
  <dc:title>Sciences - Les principales zones de végétation - La savane - Affichage</dc:title>
</cp:coreProperties>
</file>