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forêt tropic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forêt tropic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55810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Amérique du Sud - Afrique centrale - Asie du Sud-es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Très dense - Forêts tropical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0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50:00Z</dcterms:modified>
  <cp:revision>2</cp:revision>
  <dc:subject>Sciences</dc:subject>
  <dc:title>Sciences - Les principales zones de végétation - La forêt tropicale - Affichage</dc:title>
</cp:coreProperties>
</file>