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e déser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e déser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617075" cy="374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Afrique du Nord et du Sud - Moyen-Orient - Ouest des États-Unis - Australi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Rares plantes et herbes isolées - Cactu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9:00Z</dcterms:created>
  <dc:creator>Ludovic MERCIER</dc:creator>
  <dc:description/>
  <cp:keywords>Sciences;Végétaux</cp:keywords>
  <dc:language>en-US</dc:language>
  <cp:lastModifiedBy>Le Dirlo ...</cp:lastModifiedBy>
  <cp:lastPrinted>2024-06-14T11:18:00Z</cp:lastPrinted>
  <dcterms:modified xsi:type="dcterms:W3CDTF">2024-11-20T16:49:00Z</dcterms:modified>
  <cp:revision>2</cp:revision>
  <dc:subject>Sciences</dc:subject>
  <dc:title>Sciences - Les principales zones de végétation - Le désert - Affichage</dc:title>
</cp:coreProperties>
</file>