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step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stepp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66978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Grandes prairies d’Amérique du Nord - Asie central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Herbes rases - Arbres et arbustes isolé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8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48:00Z</dcterms:modified>
  <cp:revision>2</cp:revision>
  <dc:subject>Sciences</dc:subject>
  <dc:title>Sciences - Les principales zones de végétation - La steppe - Affichage</dc:title>
</cp:coreProperties>
</file>