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a forêt tempér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a forêt tempérée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963676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Europe centrale - Est de l’Amérique du Nor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Forêts de feuillus - Végétation dens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8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48:00Z</dcterms:modified>
  <cp:revision>2</cp:revision>
  <dc:subject>Sciences</dc:subject>
  <dc:title>Sciences - Les principales zones de végétation - La forêt tempérée - Affichage</dc:title>
</cp:coreProperties>
</file>