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 plant de tomates (</w:t>
            </w:r>
            <w:r>
              <w:rPr>
                <w:color w:val="00B050"/>
              </w:rPr>
              <w:t>Q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ne un titre et décris chacune des étapes suivant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Titre : </w:t>
      </w:r>
      <w:r>
        <w:rPr>
          <w:color w:val="00B050"/>
          <w:sz w:val="28"/>
          <w:szCs w:val="28"/>
        </w:rPr>
        <w:t>La récupération des graines de toma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0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hoisir le type de tomate que l’on souhaite récolter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ouper la tomate en morceaux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lacer les morceaux dans un récipient et ajouter de l’eau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Touiller afin de séparer les graines de la pulp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iltrer le contenu du récipient afin d’évacuer toute l’eau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ettre à sécher le résultat afin de séparer les graines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ollecter les graines recueillies dans un sachet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Titre : </w:t>
      </w:r>
      <w:r>
        <w:rPr>
          <w:color w:val="00B050"/>
          <w:sz w:val="28"/>
          <w:szCs w:val="28"/>
        </w:rPr>
        <w:t>La culture du plant de toma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lanter une graine dans un pot rempli de terr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ecouvrir la graine de terre et éventuellement ajouter de l’engrais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rroser copieusement la terre et la grain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lacer le pot à la lumière jusqu’à l’arrivée de la première pouss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plant de tomate se développ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plant de tomate continue de se développer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premières tomates apparaissent enfin !..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4:00Z</dcterms:created>
  <dc:creator>Ganesh</dc:creator>
  <dc:description/>
  <cp:keywords>Sciences;Végétaux</cp:keywords>
  <dc:language>en-US</dc:language>
  <cp:lastModifiedBy>Le Dirlo ...</cp:lastModifiedBy>
  <cp:lastPrinted>2024-07-12T18:48:00Z</cp:lastPrinted>
  <dcterms:modified xsi:type="dcterms:W3CDTF">2024-11-20T16:44:00Z</dcterms:modified>
  <cp:revision>2</cp:revision>
  <dc:subject>Sciences</dc:subject>
  <dc:title>Sciences - Les végétaux - Le plant de tomates - Questionnaire - Correction</dc:title>
</cp:coreProperties>
</file>