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</w:t>
            </w:r>
            <w:r>
              <w:rPr>
                <w:szCs w:val="44"/>
              </w:rPr>
              <w:t>VÉGÉTAUX</w:t>
            </w:r>
          </w:p>
          <w:p>
            <w:pPr>
              <w:pStyle w:val="Heading3"/>
              <w:rPr/>
            </w:pPr>
            <w:r>
              <w:rPr/>
              <w:t>Les principales zones de végétation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b/>
          <w:b/>
          <w:sz w:val="32"/>
          <w:szCs w:val="32"/>
        </w:rPr>
      </w:pPr>
      <w:bookmarkStart w:id="0" w:name="localisation"/>
      <w:r>
        <w:rPr>
          <w:b/>
          <w:sz w:val="32"/>
          <w:szCs w:val="32"/>
        </w:rPr>
        <w:t>- La localisation des végétaux</w:t>
      </w:r>
      <w:bookmarkEnd w:id="0"/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es végétaux occupent la quasi-totalité de la surface émergée de la Terre.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eule la banquise et la très haute montagne sont dépourvues de parure végétale.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ais en fonction de la latitude et des climats, la végétation varie considérablement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414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oundra et la taï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3"/>
      </w:tblGrid>
      <w:tr>
        <w:trPr/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orêt tempéré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950" cy="112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127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162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epp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3"/>
      </w:tblGrid>
      <w:tr>
        <w:trPr/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déser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017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4430" cy="1022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zone méditerranéen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3"/>
      </w:tblGrid>
      <w:tr>
        <w:trPr/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orêt tropica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984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8110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ava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tu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égétation 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0:00Z</dcterms:created>
  <dc:creator>Ganesh</dc:creator>
  <dc:description/>
  <cp:keywords>Sciences;Végétaux</cp:keywords>
  <dc:language>en-US</dc:language>
  <cp:lastModifiedBy>Le Dirlo ...</cp:lastModifiedBy>
  <dcterms:modified xsi:type="dcterms:W3CDTF">2024-11-20T16:40:00Z</dcterms:modified>
  <cp:revision>2</cp:revision>
  <dc:subject>Sciences</dc:subject>
  <dc:title>Sciences - Les principales zones de végétation</dc:title>
</cp:coreProperties>
</file>