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principales zones de végétation (</w:t>
            </w:r>
            <w:r>
              <w:rPr>
                <w:color w:val="00B050"/>
              </w:rPr>
              <w:t>2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b/>
          <w:b/>
          <w:sz w:val="32"/>
          <w:szCs w:val="32"/>
        </w:rPr>
      </w:pPr>
      <w:bookmarkStart w:id="0" w:name="localisation"/>
      <w:r>
        <w:rPr>
          <w:b/>
          <w:sz w:val="32"/>
          <w:szCs w:val="32"/>
        </w:rPr>
        <w:t>- La localisation des végétaux</w:t>
      </w:r>
      <w:bookmarkEnd w:id="0"/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s végétaux occupent la quasi-totalité de la surface émergée de la Terr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ule la banquise et la très haute montagne sont dépourvues de parure végétal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is en fonction de la latitude et des climats, la végétation varie considérablement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41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oundra et la taï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Nord du Canada et de la Russ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Herbes rases (toundra) - Forêts d'épineux (taïg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empéré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Europe centrale - Est de l’Amérique du Nor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Végétation dense - Forêts de feuillus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27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16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epp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Grandes prairies d’Amérique du Nord - Asie centr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Herbes rases - Arbres et arbustes isolé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éser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Afrique du Nord et du Sud - Moyen-Orient - Ouest des États-Unis - Austral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Rares plantes et herbes isolées - Cactus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17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zone méditerranéen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Nord de la Méditerranée - Côtes australienn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Nombreux d'arbustes et arbres isolé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ropic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Amérique du Sud - Afrique centrale - Asie du Sud-est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Très dense - Forêts tropicales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84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811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av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Afrique centrale - Sud de l’Amérique du Nor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Alternance hautes herbes / herbes rases - Arbres et arbustes isolé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1:00Z</dcterms:created>
  <dc:creator>Ganesh</dc:creator>
  <dc:description/>
  <cp:keywords>Sciences;Végétaux</cp:keywords>
  <dc:language>en-US</dc:language>
  <cp:lastModifiedBy>Le Dirlo ...</cp:lastModifiedBy>
  <cp:lastPrinted>2024-06-14T14:06:00Z</cp:lastPrinted>
  <dcterms:modified xsi:type="dcterms:W3CDTF">2024-11-20T16:41:00Z</dcterms:modified>
  <cp:revision>2</cp:revision>
  <dc:subject>Sciences</dc:subject>
  <dc:title>Sciences - Les principales zones de végétation - Correction</dc:title>
</cp:coreProperties>
</file>