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lle légende correspond aux nombres sur l’image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5284"/>
      </w:tblGrid>
      <w:tr>
        <w:trPr>
          <w:trHeight w:val="879" w:hRule="atLeast"/>
        </w:trPr>
        <w:tc>
          <w:tcPr>
            <w:tcW w:w="9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625465" cy="507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546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en f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floraison du pommier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germination de la g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germination du pépin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pommier à matur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Sans fleur et sans fruit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ousse devient une plant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 fruits et des gr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Des pommes et d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porte ses fr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 pommier porte ses pomme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raines du pomm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remière pouss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…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fleur du pommi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7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37:00Z</dcterms:modified>
  <cp:revision>2</cp:revision>
  <dc:subject>Sciences</dc:subject>
  <dc:title>Sciences - Les végétaux - Questionnaire (2)</dc:title>
</cp:coreProperties>
</file>