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’anatomie des végétaux et les saisons (Q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mplète les légendes de ces images avec les bons mot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93"/>
        <w:gridCol w:w="4623"/>
        <w:gridCol w:w="2408"/>
      </w:tblGrid>
      <w:tr>
        <w:trPr/>
        <w:tc>
          <w:tcPr>
            <w:tcW w:w="8323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UN AR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7031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UNE FL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  <w:tr>
        <w:trPr/>
        <w:tc>
          <w:tcPr>
            <w:tcW w:w="2330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branch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cim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s feuilles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s racines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onc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667760" cy="2809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23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797810" cy="28067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97810" cy="280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8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 bourgeon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feuill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fleur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racin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tig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n quelle saison se situe chaque image ?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20"/>
        <w:gridCol w:w="3820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16660" cy="1259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15390" cy="1257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16660" cy="1259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16660" cy="1259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t>………………………………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4:00Z</dcterms:created>
  <dc:creator>Ludovic MERCIER</dc:creator>
  <dc:description/>
  <cp:keywords>Sciences;Végétaux</cp:keywords>
  <dc:language>en-US</dc:language>
  <cp:lastModifiedBy>Le Dirlo ...</cp:lastModifiedBy>
  <cp:lastPrinted>2006-02-28T15:50:00Z</cp:lastPrinted>
  <dcterms:modified xsi:type="dcterms:W3CDTF">2024-11-20T16:34:00Z</dcterms:modified>
  <cp:revision>2</cp:revision>
  <dc:subject>Sciences</dc:subject>
  <dc:title>Sciences - Les végétaux - Questionnaire (1)</dc:title>
</cp:coreProperties>
</file>