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Organisation simplifiée d’un ar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827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2:00Z</dcterms:created>
  <dc:creator>Ganesh</dc:creator>
  <dc:description/>
  <cp:keywords>Sciences;Végétaux</cp:keywords>
  <dc:language>en-US</dc:language>
  <cp:lastModifiedBy>Le Dirlo ...</cp:lastModifiedBy>
  <dcterms:modified xsi:type="dcterms:W3CDTF">2024-11-20T16:32:00Z</dcterms:modified>
  <cp:revision>2</cp:revision>
  <dc:subject>Sciences</dc:subject>
  <dc:title>Sciences - Les végétaux - Affiche (4)</dc:title>
</cp:coreProperties>
</file>