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1"/>
        <w:gridCol w:w="3603"/>
      </w:tblGrid>
      <w:tr>
        <w:trPr/>
        <w:tc>
          <w:tcPr>
            <w:tcW w:w="117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24725" cy="484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7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plante, parvenue à maturité, produit une fleu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fleur, parvenue à maturité, produit du polle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e pollen d’une fleur peut être transporté jusqu’au pistil d’une autre fleur pour produire une grain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graine devient plan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e cycle recommenc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2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32:00Z</dcterms:modified>
  <cp:revision>2</cp:revision>
  <dc:subject>Sciences</dc:subject>
  <dc:title>Sciences - Les végétaux - Affiche (3)</dc:title>
</cp:coreProperties>
</file>