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Croquis simplifié d’une fl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9631045" cy="540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1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31:00Z</dcterms:modified>
  <cp:revision>2</cp:revision>
  <dc:subject>Sciences</dc:subject>
  <dc:title>Sciences - Les végétaux - Affiche (2)</dc:title>
</cp:coreProperties>
</file>