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 – Questionnaire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./</w:t>
      </w:r>
      <w:r>
        <w:rPr/>
        <w:t xml:space="preserve"> Classe dans le tableau suivant les causes et les conséquences du réchauffement climatique :</w:t>
      </w:r>
    </w:p>
    <w:p>
      <w:pPr>
        <w:pStyle w:val="Normal"/>
        <w:jc w:val="both"/>
        <w:rPr/>
      </w:pPr>
      <w:r>
        <w:rPr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s du réchauffement climatique 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équences du réchauffement climatique :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emples : Déforestation / Fonte de la banquise / Effet de serre / Prendre la voiture / Dérèglements climatiques / Menaces sur la biodiversité / Surconsommation / Hausse du niveau des mers / Manger de la viande / Pollution /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</w:t>
      </w:r>
      <w:r>
        <w:rPr/>
        <w:t xml:space="preserve"> Quelle est selon toi la principale cause du réchauffement climatique ? Explique pourquo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 xml:space="preserve"> Quelle est selon toi la conséquence la plus grave du réchauffement climatique ? Explique pourquo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 xml:space="preserve"> Comment pourrait-on lutter contre le réchauffement climatique 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6:00Z</dcterms:created>
  <dc:creator>Ganesh</dc:creator>
  <dc:description/>
  <cp:keywords/>
  <dc:language>en-US</dc:language>
  <cp:lastModifiedBy>Le Dirlo ...</cp:lastModifiedBy>
  <dcterms:modified xsi:type="dcterms:W3CDTF">2024-11-19T09:35:00Z</dcterms:modified>
  <cp:revision>19</cp:revision>
  <dc:subject/>
  <dc:title>Prénom : ………………………………</dc:title>
</cp:coreProperties>
</file>